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DECRETO LEGISLATIVO Nº            DE 2025</w:t>
      </w:r>
    </w:p>
    <w:p>
      <w:pPr>
        <w:pStyle w:val="Normal"/>
        <w:spacing w:lineRule="auto" w:line="276"/>
        <w:jc w:val="center"/>
        <w:rPr>
          <w:b/>
          <w:b/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Dispõe sobre a criação no âmbito da Câmara Municipal de Mogi Mirim, da Frente Parlamentar de Defesa e Direito dos Animais, e dá outras providências.” </w:t>
      </w:r>
    </w:p>
    <w:p>
      <w:pPr>
        <w:pStyle w:val="Normal"/>
        <w:spacing w:lineRule="auto" w:line="276"/>
        <w:ind w:left="1440" w:firstLine="3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440" w:firstLine="3600"/>
        <w:jc w:val="both"/>
        <w:rPr>
          <w:sz w:val="24"/>
          <w:szCs w:val="24"/>
        </w:rPr>
      </w:pPr>
      <w:r>
        <w:rPr>
          <w:sz w:val="24"/>
          <w:szCs w:val="24"/>
        </w:rPr>
        <w:t>A CÂMARA MUNICIPAL DE MOGI MIRIM APROVA:</w:t>
      </w:r>
    </w:p>
    <w:p>
      <w:pPr>
        <w:pStyle w:val="Normal"/>
        <w:spacing w:lineRule="auto" w:line="276"/>
        <w:ind w:firstLine="1440"/>
        <w:jc w:val="both"/>
        <w:rPr>
          <w:color w:val="44546A"/>
          <w:sz w:val="24"/>
          <w:szCs w:val="24"/>
        </w:rPr>
      </w:pPr>
      <w:r>
        <w:rPr>
          <w:color w:val="44546A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44546A"/>
          <w:sz w:val="24"/>
          <w:szCs w:val="24"/>
        </w:rPr>
      </w:pPr>
      <w:r>
        <w:rPr>
          <w:sz w:val="24"/>
          <w:szCs w:val="24"/>
        </w:rPr>
        <w:t>Art. 1º</w:t>
      </w:r>
      <w:r>
        <w:rPr>
          <w:color w:val="44546A"/>
          <w:sz w:val="24"/>
          <w:szCs w:val="24"/>
        </w:rPr>
        <w:t xml:space="preserve"> </w:t>
      </w:r>
      <w:r>
        <w:rPr>
          <w:sz w:val="24"/>
          <w:szCs w:val="24"/>
        </w:rPr>
        <w:t>Fica criada, no âmbito da Câmara Municipal de Mogi Mirim, a Frente Parlamentar de Defesa e Direito dos animais, com o objetivo de defender e garantir a política de proteção animal no âmbito do Município de Mogi Mirim.</w:t>
        <w:tab/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Art. 2º A Frente Parlamentar será constituída por livre adesão dos parlamentares que fazem parte da atual legislatura com o objetivo de propor, apoiar e incentivar ações estruturais e sociais de proteção, defesa e direito dos animais.</w:t>
        <w:tab/>
        <w:br/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ágrafo único - Os parlamentares desta Casa poderão solicitar a adesão a esta Frente Parlamentar no prazo de 30 (trinta) dias, a partir da promulgação deste Decreto Legislativo. Findo este prazo, os integrantes da Frente Parlamentar terão seus nomes publicados no Diário Oficial do Município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Art. 3º Compete à Frente Parlamentar, reunir vereadores e representantes de entidades, públicas ou privadas, que têm preocupação especial sobre o tema, a fim de defender a política de proteção, direito e defesa dos animais no âmbito deste Município, visando principalmente proteger contra a prática de maus tratos e abandono bem como, mobilizar a sociedade em prol da causa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rt. 4º As atividades da Frente Parlamentar serão propostas pelo seu Presidente e Relatores, devendo a pauta ser aprovada pelos seus membros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rt. 5º - As reuniões da Frente Parlamentar serão públicas, agendadas e realizadas pelos seus integrantes, que também definirão o Estatuto para seu funcionamento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4"/>
          <w:szCs w:val="24"/>
        </w:rPr>
        <w:t>Art. 6º- A Frente Parlamentar de Defesa e Direito dos Animais será regida pelo seu Estatuto e atuará sem ônus para a Câmara dos Vereadores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rt. 7º - Este Decreto Legislativo entra em vigor na data de sua publicação.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44546A"/>
          <w:sz w:val="24"/>
          <w:szCs w:val="24"/>
        </w:rPr>
      </w:pPr>
      <w:r>
        <w:rPr>
          <w:b/>
          <w:sz w:val="24"/>
          <w:szCs w:val="24"/>
        </w:rPr>
        <w:br/>
        <w:t>SALA DAS SESSÕES “VEREADOR SANTO RÓTTOLI”,</w:t>
      </w:r>
      <w:r>
        <w:rPr>
          <w:sz w:val="24"/>
          <w:szCs w:val="24"/>
        </w:rPr>
        <w:t xml:space="preserve"> em 16 de janeiro de 2025.</w:t>
      </w:r>
    </w:p>
    <w:p>
      <w:pPr>
        <w:pStyle w:val="Normal"/>
        <w:tabs>
          <w:tab w:val="clear" w:pos="708"/>
          <w:tab w:val="left" w:pos="142" w:leader="none"/>
        </w:tabs>
        <w:ind w:right="813" w:hanging="0"/>
        <w:jc w:val="center"/>
        <w:rPr>
          <w:b/>
          <w:b/>
          <w:i/>
          <w:i/>
          <w:color w:val="44546A"/>
          <w:sz w:val="24"/>
          <w:szCs w:val="24"/>
        </w:rPr>
      </w:pPr>
      <w:r>
        <w:rPr>
          <w:b/>
          <w:i/>
          <w:color w:val="44546A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roposta de criação da Frente Parlamentar de Defesa e Direito dos Animais tem por finalidade a proteção da vida dos animais, que cotidianamente vemos passar por situações de perigo.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A iniciativa visa desenvolver debates e propor políticas públicas em defesa dos animais, promovendo o bem-estar animal e cumprimento das leis de proteção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frente será constituída mediante livre adesão dos vereadores em conjunto com órgãos públicos e sociedade civil, ONG e protetores independentes visando um bem comum, objetivando propor, apoiar e incentivar ações estruturais e sociais em defesa e proteção dos animais no município de Mogi Mirim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Essa união é muito importante e fundamental, tendo em vista as inúmeras denúncias que recebemos em nosso município, os inúmeros casos de maus tratos de animais e a quantidade significativa de animais abandonados que acabam gerando um descontrole populacional.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É necessário envolver os legisladores que criam as leis e fiscalizam, os órgãos municipais que executam os serviços e as instituições que são braços que auxiliam de forma indispensável e admirável todo o trabalho relacionado a causa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813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Vereadora Daniella Gonçalves de Amoedo Campos</w:t>
        <w:br/>
      </w:r>
      <w:r>
        <w:rPr>
          <w:b/>
          <w:sz w:val="24"/>
          <w:szCs w:val="24"/>
        </w:rPr>
        <w:t>2ª Vice Presidente da Câmara Municipal de Mogi Mirim</w:t>
        <w:br/>
      </w:r>
      <w:r>
        <w:rPr>
          <w:lang w:val="en-US" w:eastAsia="en-US"/>
        </w:rPr>
        <w:drawing>
          <wp:inline distT="0" distB="0" distL="0" distR="0">
            <wp:extent cx="894715" cy="645795"/>
            <wp:effectExtent l="0" t="0" r="0" b="0"/>
            <wp:docPr id="1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1321" w:gutter="0" w:header="720" w:top="2268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6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9:52:00Z</dcterms:created>
  <dc:creator>Secretaria</dc:creator>
  <dc:description/>
  <cp:keywords/>
  <dc:language>en-US</dc:language>
  <cp:lastModifiedBy>Daiana</cp:lastModifiedBy>
  <cp:lastPrinted>2025-01-16T16:51:00Z</cp:lastPrinted>
  <dcterms:modified xsi:type="dcterms:W3CDTF">2025-01-20T14:48:00Z</dcterms:modified>
  <cp:revision>3</cp:revision>
  <dc:subject/>
  <dc:title>PROJETO DE LEI Nº 62    DE 2009</dc:title>
</cp:coreProperties>
</file>