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           DE 2025</w:t>
      </w:r>
    </w:p>
    <w:p>
      <w:pPr>
        <w:pStyle w:val="Normal"/>
        <w:spacing w:lineRule="auto" w:line="276"/>
        <w:jc w:val="right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stitui o Dia Municipal de Combate à Dengue e a Semana Municipal de Prevenção”, no município de Mogi Mirim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- É instituído como Dia Municipal de Combate à Dengue o penúltimo sábado do mês de novembro, com o objetivo de mobilizar iniciativas do Poder Público e a participação da população para a realização de ações destinadas ao combate ao vetor da doença. 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- A Secretaria de Saúde fica autorizada a desenvolver campanhas educativas e de comunicação social, na semana que contiver o referido dia, denominando Semana Municipal de Prevenção e Combate à Dengue. 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 - Todas as Secretarias Municipais podem participar das ações, cada qual a sua maneira, por exemplo, a de Cultura pode realizar apresentações teatrais ou musicais voltadas ao assunto. 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6"/>
          <w:szCs w:val="26"/>
        </w:rPr>
        <w:t>Art. 3º - A instituição da data, assim como da semana têm como sugestão:</w:t>
      </w:r>
    </w:p>
    <w:p>
      <w:pPr>
        <w:pStyle w:val="Normal"/>
        <w:spacing w:lineRule="auto" w:line="36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I – focar no sentido de fortalecer ações de mobilização, sensibilização e conscientização da sociedade sobre as necessidades específicas de organização social e de políticas públicas visando o combate à Dengue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6"/>
          <w:szCs w:val="26"/>
        </w:rPr>
        <w:t>II – difundir, divulgar a semana de combate, bem como mobilizar a sociedade em prol da causa enfatizando o período de maior propagação do mosquito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6"/>
          <w:szCs w:val="26"/>
        </w:rPr>
        <w:t>III – conscientizar sobre as doenças causadas pelo mosquito Aedes Aegypti e como contribuir para eliminação de criadouros do mesmo;</w:t>
      </w:r>
    </w:p>
    <w:p>
      <w:pPr>
        <w:pStyle w:val="Normal"/>
        <w:spacing w:lineRule="auto" w:line="36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IV – divulgar os meios para denúncias de locais com possíveis criadouros do mosquito, bem como os locais de acolhimento em caso de contágio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6"/>
          <w:szCs w:val="26"/>
        </w:rPr>
        <w:t>V – ampliar a divulgação quanto as medidas preventivas, incluindo a vacinação;</w:t>
      </w:r>
    </w:p>
    <w:p>
      <w:pPr>
        <w:pStyle w:val="Normal"/>
        <w:spacing w:lineRule="auto" w:line="36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VI – promover mutirões em bairros  e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6"/>
          <w:szCs w:val="26"/>
        </w:rPr>
        <w:t xml:space="preserve">VII – desenvolver atividades nas escolas, considerando que as crianças são multiplicadores de informações e levarão a conscientização para casa, para os parentes e vizinhança. 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6"/>
          <w:szCs w:val="26"/>
        </w:rPr>
        <w:t xml:space="preserve">Art. 4º - Em alusão a data, as atividades poderão ser desenvolvidas no âmbito das unidades religiosas, de educação, de saúde, de esporte, de cultura, de assistência social, de segurança, comércios, etc. Na rede pública e privada, de diferentes formas, como: palestras, teatros, apresentações, debates, faixas, cartazes, dentre outras inúmeras ações que são possíveis e necessárias para o enfrentamento deste mal que vem se fortalecendo. 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sz w:val="26"/>
          <w:szCs w:val="26"/>
        </w:rPr>
        <w:t>Art. 5º - Esta Lei entra em vigor na data de sua publicação, revogadas as disposições em contrário.</w:t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SALA DAS SESSÕES “VEREADOR SANTO RÓTTOLI”,</w:t>
      </w:r>
      <w:r>
        <w:rPr>
          <w:sz w:val="24"/>
          <w:szCs w:val="24"/>
        </w:rPr>
        <w:t xml:space="preserve"> em 29 de janeiro de 2025.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color w:val="44546A"/>
          <w:sz w:val="24"/>
          <w:szCs w:val="24"/>
        </w:rPr>
      </w:pPr>
      <w:r>
        <w:rPr>
          <w:b/>
          <w:i/>
          <w:color w:val="44546A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iante a reuniões que realizamos junto à Secretaria de Saúde foi possível perceber que se faz necessário um fortalecimento de combate ao vetor da Dengue no período que antecede a maior propagação do mosquito, mencionado nas reuniões os meses de dezembro e, principalmente, janeir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objetivo do Projeto de Lei que visa instituir Dia Municipal de Combate à Dengue e a Semana Municipal de Prevenção é justamente antecipar ações para que as mesmas não aconteçam de forma tardia, quando já há muitas pessoas contaminadas com a doenç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foco da propositura é prevenir com intuito de reduzir o número de pessoas atingidas e, de forma, gradativa buscar implantar uma cultura diferenciada em se tratando das medidas preventivas diárias que a população deve estabelecer para eliminação do mosquito Aedes Aegypti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É importante frisar que todas as Secretarias Municipais podem e devem entrar nesta luta, aliás, a luta é de todos nós. Por exemplo, é sugerido que a campanha conte com diferentes ações, dentre elas teatro e apresentações, as quais poderiam ser desenvolvidas pela Secretaria de Cultura e levar para as ruas, escolas, Unidades Básicas de Saúde, et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/>
      </w:pPr>
      <w:r>
        <w:rPr>
          <w:b/>
          <w:sz w:val="24"/>
          <w:szCs w:val="24"/>
        </w:rPr>
        <w:t>Vereadora Daniella Gonçalves de Amoedo Campos (PP)</w:t>
        <w:br/>
        <w:t>2ª Vice Presidente da Câmara Municipal de Mogi Mirim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62075" cy="982980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8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A VEREADORA DANIELLA G. DE AMOÊDO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47:00Z</dcterms:created>
  <dc:creator>Secretaria</dc:creator>
  <dc:description/>
  <cp:keywords/>
  <dc:language>en-US</dc:language>
  <cp:lastModifiedBy>Daiana</cp:lastModifiedBy>
  <cp:lastPrinted>2025-01-16T12:22:00Z</cp:lastPrinted>
  <dcterms:modified xsi:type="dcterms:W3CDTF">2025-01-29T12:25:00Z</dcterms:modified>
  <cp:revision>5</cp:revision>
  <dc:subject/>
  <dc:title>PROJETO DE LEI Nº 62    DE 2009</dc:title>
</cp:coreProperties>
</file>