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  DE 2025</w:t>
      </w:r>
    </w:p>
    <w:p>
      <w:pPr>
        <w:pStyle w:val="Normal"/>
        <w:spacing w:lineRule="auto" w:line="276"/>
        <w:jc w:val="right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INSTITUI O BANCO DE UNIFORMES E MATERIAIS ESCOLARES”, NO ÂMBITO DO MUNICÍPIO DE MOGI MIRIM, E DÁ OUTRAS PROVIDÊNCIA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>Art. 1º - Fica instituído o Banco de Uniformes e Materiais Escolares, no âmbito do município de Mogi Mirim, com a finalidade de reaproveitar uniformes em bom estado de conservação e materiais, como mochilas, estojos, pastas, réguas, lápis, cadernos, dentre outros e, apoiar famílias de baixa renda, que possuem dificuldades de aquisição desses.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>Art. 2º - O Banco de Uniformes e Materiais Escolares visa o armazenamento e redistribuição de: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>I – Uniformes Escolares novos ou usados, porém em bom estado de conservação;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>II – Materiais escolares diversos;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II – Mochilas, lancheiras e afins;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V – Calçados, incluindo tênis, sandálias, botas, chinelos novos ou usados, em bom estado de conservação;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Doações de empresas, entidades não governamentais e da comunidade em geral. 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>Art. 3º - O repasse dos materiais que integram o Banco de Uniformes e Materiais Escolares será realizado preferencialmente nos seguintes casos: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 – Alunos matriculados em escolas da rede pública de Mogi Mirim e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>II – Famílias de baixa renda.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 xml:space="preserve">Art. 4º - O Poder Executivo poderá regulamentar esta Lei, no que couber, inclusive quanto aos procedimentos necessários à implantação do Banco de Uniformes e Materiais Escolares, bem como as formas de acesso dos interessados. 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4"/>
          <w:szCs w:val="24"/>
        </w:rPr>
        <w:t>Art. 5º Esta Lei entra em vigor na data de sua publicação</w:t>
      </w:r>
      <w:r>
        <w:rPr>
          <w:sz w:val="26"/>
          <w:szCs w:val="26"/>
        </w:rPr>
        <w:t>, revogadas as disposições em contrário.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SALA DAS SESSÕES “VEREADOR SANTO RÓTTOLI”,</w:t>
      </w:r>
      <w:r>
        <w:rPr>
          <w:sz w:val="24"/>
          <w:szCs w:val="24"/>
        </w:rPr>
        <w:t xml:space="preserve"> em 29 de janeiro de 2025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Considerando que, tanto uniformes escolares quanto materiais escolares não são baratos e que, por exemplo, uniformes de Cempi’s, as crianças perdem com muita facilidade, pois crescem mais rápido deixando muitas vezes uniformes em situação de seminovos e, por vezes, não sabendo a quem destinar e não sendo utilizado por se tratar de uniforme e não roupas comuns, apresento o referido projeto de lei visando instituir o Banco de Uniformes e Materiais Escolares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oder Executivo que regulamentará poderá disponibilizar a Secretaria de Educação como ponto de coleta e distribuição matriz e as próprias escolas e cempi’s como filiais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deia é além de reaproveitar os inúmeros materiais escolares e uniformes, ajudar os mais necessitados, pois sabemos que existem famílias carentes com mais de um filho e manter um já é difícil imagine vários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niciativa irá ajudar muitas famílias, além do meio ambiente com o sistema de reaproveitamento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Daniella Gonçalves de Amoedo Campos 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ª Vice Presidente da Câmara Municipal de Mogi Mirim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62075" cy="982980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A VEREADORA DANIELLA G. DE AMOÊDO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25:00Z</dcterms:created>
  <dc:creator>Secretaria</dc:creator>
  <dc:description/>
  <cp:keywords/>
  <dc:language>en-US</dc:language>
  <cp:lastModifiedBy>Daiana</cp:lastModifiedBy>
  <cp:lastPrinted>2025-01-29T09:27:00Z</cp:lastPrinted>
  <dcterms:modified xsi:type="dcterms:W3CDTF">2025-01-29T15:25:00Z</dcterms:modified>
  <cp:revision>2</cp:revision>
  <dc:subject/>
  <dc:title>PROJETO DE LEI Nº 62    DE 2009</dc:title>
</cp:coreProperties>
</file>