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 (SEIS) D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1134"/>
        <w:rPr>
          <w:szCs w:val="24"/>
        </w:rPr>
      </w:pPr>
      <w:r>
        <w:rPr>
          <w:b/>
          <w:szCs w:val="24"/>
        </w:rPr>
        <w:t xml:space="preserve">VEREADOR CRISTIANO GAIOTO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21 de maio de 2023 a 20 de maio de 2024, à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Controladora, do Quadro Único de Pessoal da Câmara Municipal, sendo 5 (cinco) dias a serem gozados de 17 a 21 de fevereiro de 2025, 10 dias em pecúnia e 15 (quinze) dias a serem gozados oportunament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1 de jan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1-30T12:19:00Z</dcterms:modified>
  <cp:revision>30</cp:revision>
  <dc:subject/>
  <dc:title/>
</cp:coreProperties>
</file>