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 (SEIS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1134"/>
        <w:rPr/>
      </w:pPr>
      <w:r>
        <w:rPr>
          <w:b/>
          <w:szCs w:val="24"/>
        </w:rPr>
        <w:t xml:space="preserve">VEREADOR CRISTIANO GAIOTO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21 de maio de 2023 a 20 de maio de 2024, à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>, Contadora/Controladora, do Quadro Único de Pessoal da Câmara Municipal, sendo 5 (cinco) dias a serem gozados de 17 a 21 de fevereiro de 2025, 10 dias em pecúnia e 15 (quinze) dias a serem gozados de 2 a 16 de abril de 2025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31 de jan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elke</cp:lastModifiedBy>
  <cp:lastPrinted>2005-01-25T13:56:00Z</cp:lastPrinted>
  <dcterms:modified xsi:type="dcterms:W3CDTF">2025-02-05T17:46:00Z</dcterms:modified>
  <cp:revision>31</cp:revision>
  <dc:subject/>
  <dc:title/>
</cp:coreProperties>
</file>