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 (SETE) DE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Concede férias regulamentares a funcionário da câma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EREADOR CRISTIANO GAIOTO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, conceder 30 (trinta) dias de férias regulamentares, referentes ao período aquisitivo de 19 de janeiro de 2024 a 18 de janeiro de 2025, ao servidor </w:t>
      </w:r>
      <w:r>
        <w:rPr>
          <w:b/>
          <w:sz w:val="24"/>
          <w:szCs w:val="24"/>
        </w:rPr>
        <w:t>NELS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CTAL DO PRADO JUNIOR</w:t>
      </w:r>
      <w:r>
        <w:rPr>
          <w:sz w:val="24"/>
          <w:szCs w:val="24"/>
        </w:rPr>
        <w:t>, Assessor Parlamentar, do Quadro Único de Pessoal da Câmara Municipal, sendo 5 (cinco) dias a serem gozados no período de 10 de março de 2025 a 14 de março de 2025 e 25 (vinte e cinco) dias a serem gozados oportunamente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30 de janeiro de 20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ISTIANO GAIOT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3:56:00Z</cp:lastPrinted>
  <dcterms:modified xsi:type="dcterms:W3CDTF">2025-01-30T12:31:00Z</dcterms:modified>
  <cp:revision>31</cp:revision>
  <dc:subject/>
  <dc:title/>
</cp:coreProperties>
</file>