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DE 2025</w:t>
      </w:r>
    </w:p>
    <w:p>
      <w:pPr>
        <w:pStyle w:val="Normal"/>
        <w:spacing w:lineRule="auto" w:line="276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stitui o Programa Agentes Mirins de Combate à Dengue no Município de Mogi Mirim, e dá outras providências.” </w:t>
      </w:r>
    </w:p>
    <w:p>
      <w:pPr>
        <w:pStyle w:val="Normal"/>
        <w:spacing w:lineRule="auto" w:line="276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firstLine="360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Fica instituído o Programa de Agentes Mirins no combate ao mosquito Aedes Aegypti (transmissor de doenças como a Dengue, Chikungunya e Zica Vírus), voltado para crianças e adolescentes desta cidade, inclusive abrangendo, além da área da Educação os atendidos pela Secretaria de Assistência Social.</w:t>
        <w:tab/>
        <w:br/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Esse programa possui como objetivo as seguintes diretrizes:</w:t>
        <w:tab/>
        <w:t xml:space="preserve">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scientização de crianças e adolescentes sobre as gravidades das doenças transmitidas pelo Aedes Aegypti, como também, sobre os seus sintomas;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I – abordagem das formas de prevenção da proliferação do mosquito;</w:t>
        <w:tab/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III – desenvolvimento de atividades focadas na eliminação dos focos, visando gerar maior compreensão da necessidade de combater o mosquito e seus criadouros;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– implantação da cultura da coleta de materiais recicláveis, tais como, pneu, tampinha de garrafa, prato de vaso de planta, potes e embalagens, copo descartável sujo, dentre outros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V – ressignificação dos materiais coletados com a preparação e utilização proveitosa dos mesmos.</w:t>
        <w:tab/>
        <w:br/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3º A formação dos Agentes Mirins de combate ao Aedes Aegypti acontecerá em espaço pedagógico, ocasião em que ocorrerá a orientação sobre como irá funcionar o projeto, podendo ser desenvolvidas as seguintes atividades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ações educativas com filmes, jogos, dinâmica, gincanas, com o objetivo de simular onde estão localizados os criadouros do mosquito, identificando e demonstrando a sua eliminação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as práticas utilizadas na formação dos agentes terão como propósito mostrar as relações entre os sintomas das doenças, tratamento e prevenção na proliferação do mosquito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disponibilização de palestras lúdicas, demonstrando a evolução do mosquito, o ciclo biológico, com vídeos ilustrativos e visitas guiadas com cenário representativo, ensinando formas de eliminação do criadour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4º Todos os estudantes devidamente matriculados poderão participar deste projeto, devendo apresentar a devida identificação quando da execução dos trabalhos atinentes ao presente Programa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5º Os materiais coletados pelas crianças e adolescentes poderão ser utilizados na produção de peças e objetos recicláveis podendo ser apresentados a comunidade e as escolas do município, tanto públicas, quanto privadas.</w:t>
        <w:tab/>
        <w:br/>
        <w:t xml:space="preserve">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nualmente, poderá ser realizada cerimônia de formação e premiação dos Agentes Mirins de combate ao mosquito Aedes Aegypti, a qual poderá ocorrer após o encerramento do ano letivo, quando os homenageados poderão receber certificados, medalhas e/ou premiações de acordo com os critérios estabelecidos pelo Poder Executivo Municipal. </w:t>
        <w:br/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§1º Caberá ao órgão competente do Poder Executivo Municipal definir a relação dos Agentes Mirins com maior destaque nas atividades desenvolvidas ao longo do ano, cuja avaliação ficará a cargo de uma comissão especialmente designada para este fim, que procederá a seleção dos finalistas, devendo esta ser composta por um representante de cada instituição participante, além de integrantes indicados pelo Poder Executivo.</w:t>
      </w:r>
    </w:p>
    <w:p>
      <w:pPr>
        <w:pStyle w:val="Normal"/>
        <w:spacing w:lineRule="auto" w:line="276"/>
        <w:ind w:left="1416" w:firstLine="24"/>
        <w:jc w:val="both"/>
        <w:rPr/>
      </w:pPr>
      <w:r>
        <w:rPr>
          <w:sz w:val="24"/>
          <w:szCs w:val="24"/>
        </w:rPr>
        <w:br/>
        <w:t>§2º As eventuais premiações poderão ser adquiridas pelo Poder Executiv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unicipal ou, ainda, doadas mediante cooperação de outras instituições da iniciativa privada parceiras do programa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Programa poderá ser desenvolvido mediante cooperação da União, Estado, Município, iniciativa privada, cooperativas, associações, entidades e instituições de ensino, de acordo com a autonomia e competência de cada um para orientação dos trabalhos, financiamento das atividades e provimento de auxílio, sem fins lucrativos para estas atividades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Esta Lei entrará em vigor na data de sua publicação, revogando as disposições em contrário.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sz w:val="24"/>
          <w:szCs w:val="24"/>
        </w:rPr>
        <w:br/>
        <w:t>SALA DAS SESSÕES “VEREADOR SANTO RÓTTOLI”,</w:t>
      </w:r>
      <w:r>
        <w:rPr>
          <w:sz w:val="24"/>
          <w:szCs w:val="24"/>
        </w:rPr>
        <w:t xml:space="preserve"> em 20 de janeiro de 202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t>Vereadora Daniella Gonçalves de Amoedo Campos</w:t>
        <w:br/>
      </w:r>
      <w:r>
        <w:rPr>
          <w:b/>
          <w:sz w:val="24"/>
          <w:szCs w:val="24"/>
        </w:rPr>
        <w:t>2ª Vice Presidente da Câmara Municipal de Mogi Mirim</w:t>
        <w:br/>
      </w:r>
      <w:r>
        <w:rPr>
          <w:lang w:val="en-US" w:eastAsia="en-US"/>
        </w:rPr>
        <w:drawing>
          <wp:inline distT="0" distB="0" distL="0" distR="0">
            <wp:extent cx="894715" cy="6457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de Lei que visa instituir o Programa Agentes Mirins de Combate à Dengue, voltado para crianças e adolescentes do nosso município, tem por objetivo a conscientização sobre a doença mas, principalmente, a formação de agentes multiplicadores da informação e fiscalizadores “trabalhando” para combater o mosquito Aedes Aegypti e auxiliando, na prática, neste combate.</w:t>
        <w:tab/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matéria visa conscientizar crianças e adolescentes sobre os ricos da proliferação do Aedes Aegypti, que transmite doenças como: dengue, zika, febre amarela e chikungunya. Além de participar de ações de combate ao mosquito, eliminando locais onde o inseto nasce e se desenvolv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iciativa se dá por entender que a Educação em Saúde é fundamental para a construção de uma sociedade com mais qualidade de vid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jeto vai além da conscientização ou um programa curricular. Entende-se que através dele, com toda certeza, o índice de focos irá diminuir, pois teremos os fiscalizadores Agentes Mirins cobrando e “mostrando serviço”, conscientizando e motivando toda sociedade a agir da maneira correta e eficaz no combate ao mosqui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sectPr>
      <w:headerReference w:type="default" r:id="rId3"/>
      <w:type w:val="nextPage"/>
      <w:pgSz w:w="11906" w:h="16838"/>
      <w:pgMar w:left="1418" w:right="1321" w:gutter="0" w:header="720" w:top="22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3:00Z</dcterms:created>
  <dc:creator>Secretaria</dc:creator>
  <dc:description/>
  <cp:keywords/>
  <dc:language>en-US</dc:language>
  <cp:lastModifiedBy>Daiana</cp:lastModifiedBy>
  <cp:lastPrinted>2025-01-20T11:33:00Z</cp:lastPrinted>
  <dcterms:modified xsi:type="dcterms:W3CDTF">2025-01-30T12:44:00Z</dcterms:modified>
  <cp:revision>10</cp:revision>
  <dc:subject/>
  <dc:title>PROJETO DE LEI Nº 62    DE 2009</dc:title>
</cp:coreProperties>
</file>