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DE 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ourierNewPS-BoldMT;MS Mincho"/>
          <w:b/>
          <w:bCs/>
          <w:sz w:val="24"/>
          <w:szCs w:val="24"/>
        </w:rPr>
        <w:t xml:space="preserve">INSTITUI O DIA DA FAMÍLIA ATÍPICA NO CALENDÁRIO OFICIAL DO MUNICÍPIO DE MOGI MIRIM E DÁ OUTRAS PROVIDÊNCIAS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  <w:shd w:fill="F7FAFF" w:val="clear"/>
        </w:rPr>
        <w:t>Fica instituído, no âmbito do Município de Mogi Mirim, o Dia da Família Atípica, a ser celebrado anualmente todo dia dois do mês de abril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  <w:shd w:fill="F7FAFF" w:val="clear"/>
        </w:rPr>
        <w:t>O Poder Executivo Municipal poderá promover atividades educativas, culturais e de conscientização durante o Dia da Família Atípica, envolvendo a sociedade civil, escolas, instituições e organizações não governamentais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31 de janeir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040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 presente projeto de lei propõe a instituição do “Dia da Família Atípica” no município de Mogi Mirim, a ser celebrado anualmente no dia 02 de abril, dia mundial de conscientização do Autism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iniciativa busca reconhecer e valorizar os desafios únicos enfrentados por essas famílias no cuidado e educação de seus filhos. A criação de uma data específica para homenageá-las vai além de um gesto simbólico: trata-se de uma ação concreta que visa dar visibilidade e voz a essas famílias, frequentemente marcadas por histórias de dedicação, resiliência, esperança e amor incondicional. Muitas delas enfrentam desafios ao cuidar de crianças com necessidades especiais ou condições raras, que demandam atenção constante e um comprometimento extraordinári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Ao estabelecer o “Dia da Família Atípica”, o município reafirma seu compromisso com a promoção de ações e políticas públicas inclusivas, alinhadas ao princípio da equidade, tornando a sociedade mais justa, solidária e igualitá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 sendo, submeto a presente propositura à avaliação dos Nobres Par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icitando apoio e o voto favorável à aprovação da mes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janeiro de 2025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0406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7:00Z</dcterms:created>
  <dc:creator>Secretaria</dc:creator>
  <dc:description/>
  <cp:keywords/>
  <dc:language>en-US</dc:language>
  <cp:lastModifiedBy>Candida</cp:lastModifiedBy>
  <cp:lastPrinted>2018-05-25T13:35:00Z</cp:lastPrinted>
  <dcterms:modified xsi:type="dcterms:W3CDTF">2025-02-03T18:59:00Z</dcterms:modified>
  <cp:revision>3</cp:revision>
  <dc:subject/>
  <dc:title>ASSUNTO :</dc:title>
</cp:coreProperties>
</file>