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1ª SESSÃO ORDINÁRIA DE 2025, DE 3 DE FEVEREIRO DE 2025</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sz w:val="24"/>
          <w:szCs w:val="24"/>
        </w:rPr>
      </w:pPr>
      <w:r>
        <w:rPr>
          <w:b/>
          <w:bCs/>
          <w:sz w:val="24"/>
          <w:szCs w:val="24"/>
          <w:u w:val="single"/>
        </w:rPr>
        <w:t>INDICAÇÕES:</w:t>
      </w:r>
    </w:p>
    <w:p>
      <w:pPr>
        <w:pStyle w:val="Normal"/>
        <w:jc w:val="both"/>
        <w:rPr>
          <w:sz w:val="24"/>
          <w:szCs w:val="24"/>
        </w:rPr>
      </w:pPr>
      <w:r>
        <w:rPr>
          <w:sz w:val="24"/>
          <w:szCs w:val="24"/>
        </w:rPr>
      </w:r>
    </w:p>
    <w:p>
      <w:pPr>
        <w:pStyle w:val="Normal"/>
        <w:jc w:val="both"/>
        <w:rPr>
          <w:sz w:val="24"/>
          <w:szCs w:val="24"/>
        </w:rPr>
      </w:pPr>
      <w:r>
        <w:rPr>
          <w:b/>
          <w:sz w:val="24"/>
          <w:szCs w:val="24"/>
        </w:rPr>
        <w:t>Indicação Nº 1/2025</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PAULO DE OLIVEIRA E SILVA, QUE ESTUDE A POSSIBILIDADE DE DESTINAR DOIS AGENTES PARA ATUAR NA FISCALIZAÇÃO E CUMPPRIMENTO DA LEGISLAÇÃO DAS ESTRADAS VICINAIS COM VEÍCULO EXCLUSIVO.</w:t>
      </w:r>
    </w:p>
    <w:p>
      <w:pPr>
        <w:pStyle w:val="Normal"/>
        <w:jc w:val="both"/>
        <w:rPr>
          <w:sz w:val="24"/>
          <w:szCs w:val="24"/>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sz w:val="24"/>
          <w:szCs w:val="24"/>
        </w:rPr>
      </w:pPr>
      <w:r>
        <w:rPr>
          <w:b/>
          <w:sz w:val="24"/>
          <w:szCs w:val="24"/>
        </w:rPr>
        <w:t>Indicação Nº 2/2025</w:t>
      </w:r>
      <w:r>
        <w:rPr>
          <w:sz w:val="24"/>
          <w:szCs w:val="24"/>
        </w:rPr>
        <w:t xml:space="preserve"> - </w:t>
      </w:r>
    </w:p>
    <w:p>
      <w:pPr>
        <w:pStyle w:val="Normal"/>
        <w:jc w:val="both"/>
        <w:rPr>
          <w:sz w:val="24"/>
          <w:szCs w:val="24"/>
        </w:rPr>
      </w:pPr>
      <w:r>
        <w:rPr>
          <w:b/>
          <w:sz w:val="24"/>
          <w:szCs w:val="24"/>
        </w:rPr>
        <w:t xml:space="preserve">Assunto: </w:t>
      </w:r>
      <w:r>
        <w:rPr>
          <w:sz w:val="24"/>
          <w:szCs w:val="24"/>
        </w:rPr>
        <w:t>INDICO AO SENHOR PREFEITO MUNICIPAL DR. PAULO DE OLIVEIRA E SILVA QUE PROVIDENCIE JUNTO À SECRETARIA COMPETENTE, NOTIFICAÇÃO PARA LIMPEZA DOS IMÓVEIS ABAIXO RELACIONADOS.</w:t>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b/>
          <w:sz w:val="24"/>
          <w:szCs w:val="24"/>
        </w:rPr>
        <w:t>Indicação Nº 3/2025</w:t>
      </w:r>
      <w:r>
        <w:rPr>
          <w:sz w:val="24"/>
          <w:szCs w:val="24"/>
        </w:rPr>
        <w:t xml:space="preserve"> - </w:t>
      </w:r>
    </w:p>
    <w:p>
      <w:pPr>
        <w:pStyle w:val="Normal"/>
        <w:jc w:val="both"/>
        <w:rPr>
          <w:sz w:val="24"/>
          <w:szCs w:val="24"/>
        </w:rPr>
      </w:pPr>
      <w:r>
        <w:rPr>
          <w:b/>
          <w:sz w:val="24"/>
          <w:szCs w:val="24"/>
        </w:rPr>
        <w:t xml:space="preserve">Assunto: </w:t>
      </w:r>
      <w:r>
        <w:rPr>
          <w:sz w:val="24"/>
          <w:szCs w:val="24"/>
        </w:rPr>
        <w:t>INDICO AO SENHOR PREFEITO MUNICIPAL DR. PAULO DE OLIVEIRA E SILVA QUE PROVIDENCIE JUNTO À SECRETARIA COMPETENTE, IMPLANTAÇÃO DE DISPOSITIVO REDUTOR DE VELOCIDADE NA RUA SANTOS DUMONT.</w:t>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b/>
          <w:sz w:val="24"/>
          <w:szCs w:val="24"/>
        </w:rPr>
        <w:t>Indicação Nº 4/2025</w:t>
      </w:r>
      <w:r>
        <w:rPr>
          <w:sz w:val="24"/>
          <w:szCs w:val="24"/>
        </w:rPr>
        <w:t xml:space="preserve"> - </w:t>
      </w:r>
    </w:p>
    <w:p>
      <w:pPr>
        <w:pStyle w:val="Normal"/>
        <w:jc w:val="both"/>
        <w:rPr>
          <w:sz w:val="24"/>
          <w:szCs w:val="24"/>
        </w:rPr>
      </w:pPr>
      <w:r>
        <w:rPr>
          <w:b/>
          <w:sz w:val="24"/>
          <w:szCs w:val="24"/>
        </w:rPr>
        <w:t xml:space="preserve">Assunto: </w:t>
      </w:r>
      <w:r>
        <w:rPr>
          <w:sz w:val="24"/>
          <w:szCs w:val="24"/>
        </w:rPr>
        <w:t>INDICO AO SENHOR PREFEITO MUNICIPAL DR. PAULO DE OLIVEIRA E SILVA QUE PROVIDENCIE JUNTO À SECRETARIA COMPETENTE, OPERAÇÃO TAPA BURACO NA RUA CANTÍDIO DE MORAES MELO.</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b/>
          <w:sz w:val="24"/>
          <w:szCs w:val="24"/>
        </w:rPr>
        <w:t>Indicação Nº 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PAULO DE OLIVEIRA E SILVA QUE, POR INTERMÉDIO DA SECRETARIA COMPETENTE PROCEDA A LIMPEZA DA AREA LOCALIZADA NA RUA CARLOS AGRITELLI, 489, VILA SÃO JOSÉ. </w:t>
      </w: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Indicação Nº 6/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PAULO DE OLIVEIRA E SILVA QUE, POR INTERMÉDIO DA SECRETARIA COMPETENTE PROCEDA AO CONSERTO DE VÁRIOS TRECHOS DA CALÇADA DA PRAÇA RUI BARBOSA E PRAÇA SÃO JOSE.</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Indicação Nº 7/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SENHOR PREFEITO MUNICIPAL DR. PAULO DE OLIVEIRA E SILVA QUE PROVIDENCIE JUNTO À SECRETARIA COMPETENTE, INCLUSÃO DE PARADA DE ÔNIBUS NA AV.  BENEDITO MARQUES DE CAMARGO.  </w:t>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b/>
          <w:sz w:val="24"/>
          <w:szCs w:val="24"/>
        </w:rPr>
        <w:t>Indicação Nº 8/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SOLICITA ESTUDOS PARA IMPLANTAÇÃO DE CÂMERAS DE MONITORAMENTO NO VELORIO MUNICIPAL CESAR BIANCHI JUNIOR (TITO BIANCHI). </w:t>
      </w:r>
    </w:p>
    <w:p>
      <w:pPr>
        <w:pStyle w:val="Normal"/>
        <w:jc w:val="both"/>
        <w:rPr>
          <w:sz w:val="24"/>
          <w:szCs w:val="24"/>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sz w:val="24"/>
          <w:szCs w:val="24"/>
        </w:rPr>
      </w:pPr>
      <w:r>
        <w:rPr>
          <w:b/>
          <w:sz w:val="24"/>
          <w:szCs w:val="24"/>
        </w:rPr>
        <w:t>Indicação Nº 9/2025</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QUE REALIZE ESTUDOS PARA IMPANTAÇÃO DO PROGRAMA DE RECUPERAÇÃO FISCAL (REFIS).</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10/2025</w:t>
      </w:r>
      <w:r>
        <w:rPr>
          <w:sz w:val="24"/>
          <w:szCs w:val="24"/>
        </w:rPr>
        <w:t xml:space="preserve"> - </w:t>
      </w:r>
    </w:p>
    <w:p>
      <w:pPr>
        <w:pStyle w:val="Normal"/>
        <w:jc w:val="both"/>
        <w:rPr>
          <w:sz w:val="24"/>
          <w:szCs w:val="24"/>
        </w:rPr>
      </w:pPr>
      <w:r>
        <w:rPr>
          <w:b/>
          <w:sz w:val="24"/>
          <w:szCs w:val="24"/>
        </w:rPr>
        <w:t xml:space="preserve">Assunto: </w:t>
      </w:r>
      <w:r>
        <w:rPr>
          <w:sz w:val="24"/>
          <w:szCs w:val="24"/>
        </w:rPr>
        <w:t>INDICO AO SENHOR PREFEITO MUNICIPAL DR. PAULO DE OLIVEIRA E SILVA QUE PROVIDENCIE JUNTO À SECRETARIA COMPETENTE, IMPLANTAÇÃO DE ÁREA RESERVADA PARA EMBARQUE E DESEMBARQUE.</w:t>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b/>
          <w:sz w:val="24"/>
          <w:szCs w:val="24"/>
        </w:rPr>
        <w:t>Indicação Nº 11/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QUE, POR INTERMÉDIO DA SECRETARIA COMPETENTE, VIABILIZEM A IMPLANTAÇÃO DE LOMBADA E PLACAS DE SINALIZAÇÃO – SAÍDA DE VEÍCULOS, ENDEREÇO ESTRADA MUNICIPAL (SÃO FRANCISCO, ALTURA DO N. 60, CHÁCARA SÃO FRANCISCO.</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12/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QUE, POR INTERMÉDIO DA SECRETARIA COMPETENTE, VIABILIZEM COM URGÊNCIA O RECAPEAMENTO DA RUA MANOEL JOAQUIM SILVEIRA BARROS, CHÁCARA IPÊ</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13/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QUE, POR INTERMÉDIO DA SECRETARIA COMPETENTE, VIABILIZEM ESTUDOS PARA IMPLANTAÇÃO DE LOMBADA, NA RUA AQUILES ALBANO - ALTURA DO N. 195, CENTRO.</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14/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QUE, POR INTERMÉDIO DAS SECRETARIAS COMPETENTES, REALIZEM ESTUDOS PARA PLANTIO DE ÁRVORES E INSTALAÇÃO DE PLAYGROUND NO ENTORNO DA ÁREA DE LAZER, LOCALIZADO NA RUA CÉSAR GASPAROTO, PARQUE DA IMPRENSA.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1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PREFEITO PAULO DE OLIVEIRA E SILVA, ATRAVÉS DA SECRETARIA COMPETENTE A RECUPERAÇÃO DAS ESTRADAS RURAIS NA REGIÃO DO DISTRITO DE MARTIM FRANCISCO, DEVIDO AO ESTADO PRECÁRIO QUE SE ENCONTRAM, CAUSANDO PREJUÍZOS E TRANSTORNOS AOS MORADORES E MOTORISTAS QUE UTILIZAM E DEPENDEM DESSAS ESTRADAS DIARIAMENTE SEJA PARA ACESSAR SUAS PROPRIEDADES, ESCOLAS, COMÉRCIO LOCAL, BEM COMO PARA TRANSPORTAR AS SAFRAS PRODUZIDAS NESSAS PROPRIEDADES. </w:t>
      </w: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sz w:val="24"/>
          <w:szCs w:val="24"/>
        </w:rPr>
      </w:pPr>
      <w:r>
        <w:rPr>
          <w:b/>
          <w:sz w:val="24"/>
          <w:szCs w:val="24"/>
        </w:rPr>
        <w:t>Indicação Nº 16/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AMOS AO EXMO. SR. PREFEITO MUNICIPAL PAULO DE OLIVEIRA E SILVA QUE, POR INTERMÉDIO DAS SECRETARIAS COMPETENTES, REVITALIZAÇÃO, ROÇAGEM, LIMPEZA E PODAS NA PRAÇA DA CRIANÇA, NO JARDIM LONGATTO. </w:t>
      </w:r>
      <w:r>
        <w:rPr>
          <w:b/>
          <w:sz w:val="24"/>
          <w:szCs w:val="24"/>
        </w:rPr>
        <w:t xml:space="preserve">Autoria: </w:t>
      </w:r>
      <w:r>
        <w:rPr>
          <w:sz w:val="24"/>
          <w:szCs w:val="24"/>
        </w:rPr>
        <w:t>CRISTIANO GAIOTO, CINOÊ DUZO.</w:t>
      </w:r>
    </w:p>
    <w:p>
      <w:pPr>
        <w:pStyle w:val="Normal"/>
        <w:jc w:val="both"/>
        <w:rPr>
          <w:sz w:val="24"/>
          <w:szCs w:val="24"/>
        </w:rPr>
      </w:pPr>
      <w:r>
        <w:rPr>
          <w:sz w:val="24"/>
          <w:szCs w:val="24"/>
        </w:rPr>
      </w:r>
    </w:p>
    <w:p>
      <w:pPr>
        <w:pStyle w:val="Normal"/>
        <w:jc w:val="both"/>
        <w:rPr>
          <w:sz w:val="24"/>
          <w:szCs w:val="24"/>
        </w:rPr>
      </w:pPr>
      <w:r>
        <w:rPr>
          <w:b/>
          <w:sz w:val="24"/>
          <w:szCs w:val="24"/>
        </w:rPr>
        <w:t>Indicação Nº 17/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PAULO DE OLIVEIRA E SILVA QUE, POR INTERMÉDIO DA SECRETARIA COMPETENTE PROCEDA O RECAPEAMENTO DA AVENIDA LUIZ PILLA NO TRECHO ENTRE A SUB PREFEITURA E A E.E. ARISTIDES GURJÃO.</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Indicação Nº 18/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SENHOR PREFEITO MUNICIPAL DR. PAULO DE OLIVEIRA E SILVA QUE PROVIDENCIE JUNTO À SECRETARIA COMPETENTE, RETORNO DE HORÁRIOS DE LINHA DE ÔNIBUS. </w:t>
      </w: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b/>
          <w:sz w:val="24"/>
          <w:szCs w:val="24"/>
        </w:rPr>
        <w:t>Indicação Nº 19/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QUE, POR INTERMÉDIO DA SECRETARIA COMPETENTE, VIABILIZEM ESTUDOS PARA IMPLANTAÇÃO DE UMA LOMBADA COM URGÊNCIA NA RUA SANTA CRUZ, ALTURA DO NÚMERO 1.137, SANTA CRUZ.</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20/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PAULO DE OLIVEIRA E SILVA QUE, POR INTERMÉDIO DA SECRETARIA DE ESPORTE COMPETENTE, A GARANTIA DA CONTINUIDADE DOS SERVIÇOS DESTINADOS ÁS PESSOAS COM DEFICIÊNCIA – PcD. </w:t>
      </w:r>
    </w:p>
    <w:p>
      <w:pPr>
        <w:pStyle w:val="Normal"/>
        <w:jc w:val="both"/>
        <w:rPr>
          <w:sz w:val="24"/>
          <w:szCs w:val="24"/>
        </w:rPr>
      </w:pPr>
      <w:r>
        <w:rPr>
          <w:b/>
          <w:sz w:val="24"/>
          <w:szCs w:val="24"/>
        </w:rPr>
        <w:t xml:space="preserve">Autoria: </w:t>
      </w:r>
      <w:r>
        <w:rPr>
          <w:sz w:val="24"/>
          <w:szCs w:val="24"/>
        </w:rPr>
        <w:t>WILIANS MENDES DE OLIVEIRA.</w:t>
      </w:r>
    </w:p>
    <w:p>
      <w:pPr>
        <w:pStyle w:val="Normal"/>
        <w:jc w:val="both"/>
        <w:rPr>
          <w:sz w:val="24"/>
          <w:szCs w:val="24"/>
        </w:rPr>
      </w:pPr>
      <w:r>
        <w:rPr>
          <w:sz w:val="24"/>
          <w:szCs w:val="24"/>
        </w:rPr>
      </w:r>
    </w:p>
    <w:p>
      <w:pPr>
        <w:pStyle w:val="Normal"/>
        <w:jc w:val="both"/>
        <w:rPr>
          <w:sz w:val="24"/>
          <w:szCs w:val="24"/>
        </w:rPr>
      </w:pPr>
      <w:r>
        <w:rPr>
          <w:b/>
          <w:sz w:val="24"/>
          <w:szCs w:val="24"/>
        </w:rPr>
        <w:t>Indicação Nº 21/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QUE, POR INTERMÉDIO DA SECRETARIA COMPETENTE, VIABILIZEM ESTUDOS PARA IMPLANTAÇÃO DE LOMBADAS COM URGÊNCIA NA RUA PRIMEIRO DE JANEIRO, BAIRRO SANTA LUZIA.</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22/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SOLICITO AO EXMO. SR. PREFEITO QUE REALIZE MANUTENÇÃO NO PASSEIO PÚBLICO DA PONTE SOBRE O CÓRREGO LAVAPÉS, NA RUA DONA SINHAZINHA.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23/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SOLICITO AO EXMO. SR. PREFEITO QUE REALIZE ESTUDOS PARA IMPLEMENTAR DISPOSITIVO DE REDUÇÃO DE VELOCIDADE NA AVENIDA GUARANI, NO MOGI MIRIM II.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24/2025</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QUE REALIZE LIMPEZA NA AREA VERDE LOCALIZADA NA RUA PRIMO DEXTER, NO BAIRRO GUAÇU MIRIM.</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2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SOLICITO AO EXMO. SR. PREFEITO QUE REALIZE LIMPEZA NA PRAÇA LOCALIZADA NO PARQUE DO ESTADO II.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26/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QUE, POR INTERMÉDIO DA SECRETARIA COMPETENTE, SEJA FEITO A REPOSIÇÃO DE PLACA DE PROIBIDO PARAR E ESTACIONAR E IMPLANTAÇÃO DE SINALIZAÇÃO HORIZONTAL NA RUA PRIMEIRO DE JANEIRO, BAIRRO SANTA LUZIA. </w:t>
      </w: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27/2025</w:t>
      </w:r>
      <w:r>
        <w:rPr>
          <w:sz w:val="24"/>
          <w:szCs w:val="24"/>
        </w:rPr>
        <w:t xml:space="preserve"> - </w:t>
      </w:r>
    </w:p>
    <w:p>
      <w:pPr>
        <w:pStyle w:val="Normal"/>
        <w:jc w:val="both"/>
        <w:rPr>
          <w:sz w:val="24"/>
          <w:szCs w:val="24"/>
        </w:rPr>
      </w:pPr>
      <w:r>
        <w:rPr>
          <w:b/>
          <w:sz w:val="24"/>
          <w:szCs w:val="24"/>
        </w:rPr>
        <w:t xml:space="preserve">Assunto: </w:t>
      </w:r>
      <w:r>
        <w:rPr>
          <w:sz w:val="24"/>
          <w:szCs w:val="24"/>
        </w:rPr>
        <w:t>ENCAMINHA-SE AO EXCELENTÍSSIMO PREFEITO MUNICIPAL – MINUTA DE PROJETO DE LEI O QUAL: “DISPÕE SOBRE A CRIAÇÃO DA PATRULHA RURAL COMUNITÁRIA MUNICIPAL, E DÁ OUTRAS PROVIDÊNCIAS”.</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Indicação Nº 28/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PAULO DE OLIVEIRA E SILVA E A SECRETARIA MUNICIPAL COMPETENTE A IMPLANTAÇÃO DE LOMBOFAIXAS OU FAIXAS DE PEDESTRES (NOS DOIS SENTIDOS) NA AVENIDA PROF. ADIB CHAIB, Nº 2926, CENTRO, EM FRENTE AO ESTABELECIMENTO “MASSAS DA CECÍLIA”.</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Indicação Nº 29/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PAULO DE OLIVEIRA E SILVA, QUE, POR INTERMÉDIO DA SECRETARIA MUNICIPAL COMPETENTE, SEJAM ADOTADAS AS PROVIDÊNCIAS NECESSÁRIAS PARA A INSTALAÇÃO DE REDUTORES DE VELOCIDADE NA RUA FRANCESCO IMPROTA, EM ESPECIAL NA ALTURA DO IMÓVEL Nº 347, NO BAIRRO JARDIM SBEGHEN.</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Indicação Nº 30/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PAULO DE OLIVEIRA E SILVA QUE, POR INTERMÉDIO DA SECRETARIA COMPETENTE, QUE SEJA REALIZADO A LIMPEZA E MANUTENÇÃO Á RUA MANOEL TORINO BAIRRO JARDIM SCOMPARIM. </w:t>
      </w:r>
      <w:r>
        <w:rPr>
          <w:b/>
          <w:sz w:val="24"/>
          <w:szCs w:val="24"/>
        </w:rPr>
        <w:t xml:space="preserve">Autoria: </w:t>
      </w:r>
      <w:r>
        <w:rPr>
          <w:sz w:val="24"/>
          <w:szCs w:val="24"/>
        </w:rPr>
        <w:t>WILIANS MENDES DE OLIVEIRA.</w:t>
      </w:r>
    </w:p>
    <w:p>
      <w:pPr>
        <w:pStyle w:val="Normal"/>
        <w:jc w:val="both"/>
        <w:rPr>
          <w:sz w:val="24"/>
          <w:szCs w:val="24"/>
        </w:rPr>
      </w:pPr>
      <w:r>
        <w:rPr>
          <w:sz w:val="24"/>
          <w:szCs w:val="24"/>
        </w:rPr>
      </w:r>
    </w:p>
    <w:p>
      <w:pPr>
        <w:pStyle w:val="Normal"/>
        <w:jc w:val="both"/>
        <w:rPr>
          <w:sz w:val="24"/>
          <w:szCs w:val="24"/>
        </w:rPr>
      </w:pPr>
      <w:r>
        <w:rPr>
          <w:b/>
          <w:sz w:val="24"/>
          <w:szCs w:val="24"/>
        </w:rPr>
        <w:t>Indicação Nº 31/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PAULO DE OLIVEIRA E SILVA QUE, POR INTERMÉDIO DA SECRETARIA COMPETENTE, REALIZE ESTUDOS PARA IMPLEMENTAR DISPOSITIVO DE REDUÇÃO DE VELOCIDADE NA AV. JUCELINO KUBITSCHECK DE OLIVEIRA, ALTURA DO N°1696, LOT. INOCOOP.</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Indicação Nº 32/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PAULO DE OLIVEIRA E SILVA, JUNTO À SECRETARIA DE SERVIÇOS PÚBLICOS MUNICIPAIS, PARA QUE SEJAM REALIZADAS OBRAS DE RESTAURAÇÃO DO PISO DAS PRAÇAS RUI BARBOSA E SÃO JOSÉ, LOCALIZADAS NA REGIÃO CENTRAL DA CIDADE.</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Indicação Nº 33/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PAULO DE OLIVEIRA E SILVA PARA QUE SEJAM ADOTADAS AS DEVIDAS PROVIDÊNCIAS, POR MEIO DA SECRETARIA MUNICIPAL COMPETENTE, VISANDO À INSTALAÇÃO DE UM REDUTOR DE VELOCIDADE NA RUA 29 DE JUNHO, NA TRAVESSA COM A RUA 19 DE NOVEMBRO, NAS PROXIMIDADES DO IMÓVEL Nº 101, NO BAIRRO SANTA LUZIA. </w:t>
      </w: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Indicação Nº 34/2025</w:t>
      </w:r>
      <w:r>
        <w:rPr>
          <w:sz w:val="24"/>
          <w:szCs w:val="24"/>
        </w:rPr>
        <w:t xml:space="preserve"> - </w:t>
      </w:r>
    </w:p>
    <w:p>
      <w:pPr>
        <w:pStyle w:val="Normal"/>
        <w:jc w:val="both"/>
        <w:rPr>
          <w:sz w:val="24"/>
          <w:szCs w:val="24"/>
        </w:rPr>
      </w:pPr>
      <w:r>
        <w:rPr>
          <w:b/>
          <w:sz w:val="24"/>
          <w:szCs w:val="24"/>
        </w:rPr>
        <w:t xml:space="preserve">Assunto: </w:t>
      </w:r>
      <w:r>
        <w:rPr>
          <w:sz w:val="24"/>
          <w:szCs w:val="24"/>
        </w:rPr>
        <w:t>INDICO AO SENHOR PREFEITO MUNICIPAL PAULO DE OLIVEIRA SILVA, PROVIDÊNCIAS IMEDIATAS PARA A REPINTURA DA SINALIZAÇÃO DE SOLO E A INSTALAÇÃO DE TACHAS REFLETIVAS AO LONGO DE TODA A EXTENSÃO DA RODOVIA MUNICIPAL LUIZ GONZAGA DE AMÔEDO CAMPOS.</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Indicação Nº 3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SENHOR PREFEITO MUNICIPAL PAULO DE OLIVEIRA SILVA, SERVIÇOS DE PODA, ROÇAGEM E LIMPEZA DA PRAÇA LOCALIZADA NO CRUZAMENTO DAS RUAS ANTONIO CASSIANI E ESTANISLAU KROL, NO BAIRRO JARDIM BICENTENÁRIO. </w:t>
      </w: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Indicação Nº 36/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A REALIZAÇÃO DE ROÇAGEM E LIMPEZA DO MATO ALTO DA PRAÇA CATARINO MARANGONI, BAIRRO TUCUR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ndicação Nº 37/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A REALIZAÇÃO DE ROÇAGEM E LIMPEZA DO MATO ALTO DA PRAÇA DR. JORGE FRANÇA DE CAMARGO, BAIRRO JARDIM PRIMAVERA II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8/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A REALIZAÇÃO DE ROÇAGEM E LIMPEZA DO MATO ALTO DA PRAÇA SANTO VOMERO PRIMO, BAIRRO JARDIM BI-CENTENÁRIO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39/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ENHOR PREFEITO MUNICIPAL DR.  PAULO DE OLIVEIRA E SILVA ATRAVÉS DE SUA SECRETARIA MUNICIPAL COMPETENTE, A IMPLANTAÇÃO UMA VAGA EXCLUSIVA PARA CARGA E DESCARGA EM FRENTE AO ESTABELECIMENTO "MASSAS DA CECÍLIA", LOCALIZADO NA AVENIDA PROF. ADIB CHAIB, 2926 – CENTRO.</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Indicação Nº 40/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ESTANISLAU KROL, CRUZAMENTO COM A RUA ANTÔNIO CASSIANI, BAIRRO JARDIM BI-CENTENÁRIO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1/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REALIZAÇÃO DO SERVIÇO DE PODA DE DUAS ÁRVORES COM GALHOS ULTRAPASSANDO OS MUROS DO PRÉDIO PÚBLICO MARIA CELIZIA MARELLA DAVOLI, CRAS NORTE, BAIRRO JARDIM BI-CENTENÁRIO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2/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O O SERVIÇO DE LIMPEZA DO PASSEIO PÚBLICO DO CRAS NORTE, BAIRRO JARDIM BI-CENTENÁRIO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ndicação Nº 43/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SEBASTIÃO DE SOUZA CAMPOS, CRUZAMENTO COM A RUA ESTANISLAU KROL, BAIRRO JARDIM BI-CENTENÁRIO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4/2025</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QUE REALIZE MANUTENÇÃO NAS ESTRADAS LOCALIZADAS NO HORTO VERGEL, COM APLICAÇÃO DE CASCALHO, SOBRETUDO NOS ARREDORES DO LAGO.</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4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 INDICO AO EXMO. SR. PREFEITO MUNICIPAL PAULO DE OLIVEIRA E SILVA QUE, POR INTERMÉDIO DA SECRETARIA COMPETENTE PROCEDA O CONSERTO DA CALÇADA DA PRAÇA CATARINO MARANGONI.</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Indicação Nº 46/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A REALIZAÇÃO DA RETIRADA DE DUAS PLANTAS ESPINHOSAS PLANTADAS NA PRAÇA SANTO VOMERO PRIMO, BAIRRO JARDIM BI-CENTENÁRIO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7/2025</w:t>
      </w:r>
      <w:r>
        <w:rPr>
          <w:sz w:val="24"/>
          <w:szCs w:val="24"/>
        </w:rPr>
        <w:t xml:space="preserve"> - </w:t>
      </w:r>
    </w:p>
    <w:p>
      <w:pPr>
        <w:pStyle w:val="Normal"/>
        <w:jc w:val="both"/>
        <w:rPr>
          <w:sz w:val="24"/>
          <w:szCs w:val="24"/>
        </w:rPr>
      </w:pPr>
      <w:r>
        <w:rPr>
          <w:b/>
          <w:sz w:val="24"/>
          <w:szCs w:val="24"/>
        </w:rPr>
        <w:t xml:space="preserve">Assunto: </w:t>
      </w:r>
      <w:r>
        <w:rPr>
          <w:sz w:val="24"/>
          <w:szCs w:val="24"/>
        </w:rPr>
        <w:t>ENCAMINHA-SE AO EXCELENTÍSSIMO PREFEITO, DR. PAULO DE OLIVEIRA E SILVA: MINUTA DE PROJETO DE LEI QUE: “INSTITUI A INSTALAÇÃO DO SISTEMA DE COLETA DE RESÍDUOS DE “BUEIROS INTELIGENTES”, A FIM DE REDUZIR O ACÚMULO DE LIXO NAS BOCAS DE LOBO E OS ALAGAMENTOS CAUSADOS POR ESSE PROBLEMA, E DÁ OUTRAS PROVIDÊNCIAS”.</w:t>
      </w:r>
    </w:p>
    <w:p>
      <w:pPr>
        <w:pStyle w:val="Normal"/>
        <w:jc w:val="both"/>
        <w:rPr>
          <w:sz w:val="24"/>
          <w:szCs w:val="24"/>
        </w:rPr>
      </w:pPr>
      <w:r>
        <w:rPr>
          <w:b/>
          <w:sz w:val="24"/>
          <w:szCs w:val="24"/>
        </w:rPr>
        <w:t xml:space="preserve">Autoria: </w:t>
      </w:r>
      <w:r>
        <w:rPr>
          <w:sz w:val="24"/>
          <w:szCs w:val="24"/>
        </w:rPr>
        <w:t>MANOEL EDUARDO PEREIRA DA CRUZ PALOMINO, CRISTIANO GAIOTO, MARCOS PAULO CEGATTI, LUIS ROBERTO TAVARES, LUIZ FERNANDO SAVIANO, WAGNER RICARDO PEREIRA.</w:t>
      </w:r>
    </w:p>
    <w:p>
      <w:pPr>
        <w:pStyle w:val="Normal"/>
        <w:jc w:val="both"/>
        <w:rPr>
          <w:sz w:val="24"/>
          <w:szCs w:val="24"/>
        </w:rPr>
      </w:pPr>
      <w:r>
        <w:rPr>
          <w:sz w:val="24"/>
          <w:szCs w:val="24"/>
        </w:rPr>
      </w:r>
    </w:p>
    <w:p>
      <w:pPr>
        <w:pStyle w:val="Normal"/>
        <w:jc w:val="both"/>
        <w:rPr>
          <w:sz w:val="24"/>
          <w:szCs w:val="24"/>
        </w:rPr>
      </w:pPr>
      <w:r>
        <w:rPr>
          <w:b/>
          <w:sz w:val="24"/>
          <w:szCs w:val="24"/>
        </w:rPr>
        <w:t>Indicação Nº 48/2025</w:t>
      </w:r>
      <w:r>
        <w:rPr>
          <w:sz w:val="24"/>
          <w:szCs w:val="24"/>
        </w:rPr>
        <w:t xml:space="preserve"> - </w:t>
      </w:r>
    </w:p>
    <w:p>
      <w:pPr>
        <w:pStyle w:val="Normal"/>
        <w:jc w:val="both"/>
        <w:rPr>
          <w:sz w:val="24"/>
          <w:szCs w:val="24"/>
        </w:rPr>
      </w:pPr>
      <w:r>
        <w:rPr>
          <w:b/>
          <w:sz w:val="24"/>
          <w:szCs w:val="24"/>
        </w:rPr>
        <w:t xml:space="preserve">Assunto: </w:t>
      </w:r>
      <w:r>
        <w:rPr>
          <w:sz w:val="24"/>
          <w:szCs w:val="24"/>
        </w:rPr>
        <w:t>INDICO AO SENHOR PREFEITO MUNICIPAL DR. PAULO DE OLIVEIRA E SILVA QUE PROVIDENCIE JUNTO À SECRETARIA COMPETENTE, OPERAÇÃO TAPA BURACO NA RUA EMILIANO PARRA.</w:t>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ndicação Nº 49/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QUE, POR INTERMÉDIO DAS SECRETARIAS COMPETENTES, REALIZEM A LIMPEZA, CORTE DE MATO E MANUTENÇÃO NOS POSTES DE ILUMINAÇÃO DA ÁREA VERDE, LOCALIZADA NA RUA PRIMO DESTER, JARDIM GUAÇU MIRIM.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50/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A CONSTRUÇÃO DE VALETA DE DRENAGEM NA RUA 15 DE AGOSTO, CRUZAMENTO COM A RUA 21 DE ABRIL, BAIRRO SANTA LUZI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51/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QUE SEJA REALIZADO A MANUTENÇÃO NA ILUMINAÇÃO DA PRAÇA SANTO VOMERO PRIMO, BAIRRO JARDIM BI-CENTENÁRIO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52/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QUE SEJA REALIZADA A COLETA DO LIXO ACUMULADO NA ESTRADA MUNICIPAL MMR-312 (ESTRADA SANTA MARIA II)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u w:val="single"/>
        </w:rPr>
        <w:t>REQUERIMENTOS:</w:t>
      </w:r>
    </w:p>
    <w:p>
      <w:pPr>
        <w:pStyle w:val="Normal"/>
        <w:jc w:val="both"/>
        <w:rPr>
          <w:sz w:val="24"/>
          <w:szCs w:val="24"/>
        </w:rPr>
      </w:pPr>
      <w:r>
        <w:rPr>
          <w:sz w:val="24"/>
          <w:szCs w:val="24"/>
        </w:rPr>
      </w:r>
    </w:p>
    <w:p>
      <w:pPr>
        <w:pStyle w:val="Normal"/>
        <w:jc w:val="both"/>
        <w:rPr>
          <w:sz w:val="24"/>
          <w:szCs w:val="24"/>
        </w:rPr>
      </w:pPr>
      <w:r>
        <w:rPr>
          <w:b/>
          <w:sz w:val="24"/>
          <w:szCs w:val="24"/>
        </w:rPr>
        <w:t>Requerimento Nº 1/2025</w:t>
      </w:r>
      <w:r>
        <w:rPr>
          <w:sz w:val="24"/>
          <w:szCs w:val="24"/>
        </w:rPr>
        <w:t xml:space="preserve"> - </w:t>
      </w:r>
    </w:p>
    <w:p>
      <w:pPr>
        <w:pStyle w:val="Normal"/>
        <w:jc w:val="both"/>
        <w:rPr>
          <w:sz w:val="24"/>
          <w:szCs w:val="24"/>
        </w:rPr>
      </w:pPr>
      <w:r>
        <w:rPr>
          <w:b/>
          <w:sz w:val="24"/>
          <w:szCs w:val="24"/>
        </w:rPr>
        <w:t xml:space="preserve">Assunto: </w:t>
      </w:r>
      <w:r>
        <w:rPr>
          <w:sz w:val="24"/>
          <w:szCs w:val="24"/>
        </w:rPr>
        <w:t>REQUER ALTERAÇÃO DE DIAS DA SESSÕES ORDINÁRIA PARA O ANO DE 2025.</w:t>
      </w:r>
    </w:p>
    <w:p>
      <w:pPr>
        <w:pStyle w:val="Normal"/>
        <w:jc w:val="both"/>
        <w:rPr>
          <w:sz w:val="24"/>
          <w:szCs w:val="24"/>
        </w:rPr>
      </w:pPr>
      <w:r>
        <w:rPr>
          <w:b/>
          <w:sz w:val="24"/>
          <w:szCs w:val="24"/>
        </w:rPr>
        <w:t xml:space="preserve">Autoria: </w:t>
      </w:r>
      <w:r>
        <w:rPr>
          <w:sz w:val="24"/>
          <w:szCs w:val="24"/>
        </w:rPr>
        <w:t>CRISTIANO GAIOTO.</w:t>
      </w:r>
    </w:p>
    <w:p>
      <w:pPr>
        <w:pStyle w:val="Normal"/>
        <w:jc w:val="both"/>
        <w:rPr>
          <w:sz w:val="24"/>
          <w:szCs w:val="24"/>
        </w:rPr>
      </w:pPr>
      <w:r>
        <w:rPr>
          <w:sz w:val="24"/>
          <w:szCs w:val="24"/>
        </w:rPr>
      </w:r>
    </w:p>
    <w:p>
      <w:pPr>
        <w:pStyle w:val="Normal"/>
        <w:jc w:val="both"/>
        <w:rPr>
          <w:sz w:val="24"/>
          <w:szCs w:val="24"/>
        </w:rPr>
      </w:pPr>
      <w:r>
        <w:rPr>
          <w:b/>
          <w:sz w:val="24"/>
          <w:szCs w:val="24"/>
        </w:rPr>
        <w:t>Requerimento Nº 2/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SOBRE SUBSTITUIÇÃO DE BASE DE PONTE DO BAIRRO RURAL BOA VISTA POR TUBOS DE CONCRETO</w:t>
      </w:r>
    </w:p>
    <w:p>
      <w:pPr>
        <w:pStyle w:val="Normal"/>
        <w:jc w:val="both"/>
        <w:rPr>
          <w:sz w:val="24"/>
          <w:szCs w:val="24"/>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sz w:val="24"/>
          <w:szCs w:val="24"/>
        </w:rPr>
      </w:pPr>
      <w:r>
        <w:rPr>
          <w:b/>
          <w:sz w:val="24"/>
          <w:szCs w:val="24"/>
        </w:rPr>
        <w:t>Requerimento Nº 3/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AO PREFEITO MUNICIPAL DR. PAULO DE OLIVEIRA E SILVA, SOBRE ABERTURA DE CONCURSO PÚBLICO PARA O CARGO DE GUARDA CIVIL MUNICIPAL, DIANTE DA DEFASAGEM DE EFETIVOS.</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Requerimento Nº 4/2025</w:t>
      </w:r>
      <w:r>
        <w:rPr>
          <w:sz w:val="24"/>
          <w:szCs w:val="24"/>
        </w:rPr>
        <w:t xml:space="preserve"> - </w:t>
      </w:r>
    </w:p>
    <w:p>
      <w:pPr>
        <w:pStyle w:val="Normal"/>
        <w:jc w:val="both"/>
        <w:rPr>
          <w:sz w:val="24"/>
          <w:szCs w:val="24"/>
        </w:rPr>
      </w:pPr>
      <w:r>
        <w:rPr>
          <w:b/>
          <w:sz w:val="24"/>
          <w:szCs w:val="24"/>
        </w:rPr>
        <w:t xml:space="preserve">Assunto: </w:t>
      </w:r>
      <w:r>
        <w:rPr>
          <w:sz w:val="24"/>
          <w:szCs w:val="24"/>
        </w:rPr>
        <w:t>REQUER, AO EXMO. SENHOR PREFEITO MUNICIPAL DR. PAULO DE OLIVEIRA E SILVA, ESTUDOS PARA QUE O CARGO DE “EDUCADOR” SEJA EXTINTO E A NOMENCLATURA DO CARGO PASSA A SER “PROFESSOR”.</w:t>
      </w:r>
    </w:p>
    <w:p>
      <w:pPr>
        <w:pStyle w:val="Normal"/>
        <w:jc w:val="both"/>
        <w:rPr>
          <w:sz w:val="24"/>
          <w:szCs w:val="24"/>
        </w:rPr>
      </w:pPr>
      <w:r>
        <w:rPr>
          <w:b/>
          <w:sz w:val="24"/>
          <w:szCs w:val="24"/>
        </w:rPr>
        <w:t xml:space="preserve">Autoria: </w:t>
      </w:r>
      <w:r>
        <w:rPr>
          <w:sz w:val="24"/>
          <w:szCs w:val="24"/>
        </w:rPr>
        <w:t>CRISTIANO GAIOTO.</w:t>
      </w:r>
    </w:p>
    <w:p>
      <w:pPr>
        <w:pStyle w:val="Normal"/>
        <w:jc w:val="both"/>
        <w:rPr>
          <w:sz w:val="24"/>
          <w:szCs w:val="24"/>
        </w:rPr>
      </w:pPr>
      <w:r>
        <w:rPr>
          <w:sz w:val="24"/>
          <w:szCs w:val="24"/>
        </w:rPr>
      </w:r>
    </w:p>
    <w:p>
      <w:pPr>
        <w:pStyle w:val="Normal"/>
        <w:jc w:val="both"/>
        <w:rPr>
          <w:sz w:val="24"/>
          <w:szCs w:val="24"/>
        </w:rPr>
      </w:pPr>
      <w:r>
        <w:rPr>
          <w:b/>
          <w:sz w:val="24"/>
          <w:szCs w:val="24"/>
        </w:rPr>
        <w:t>Requerimento Nº 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O EXECUTIVO MUNICIPAL PARA QUE INFORME E ENVIE A ESTA CASA QUAIS PROVIDÊNCIAS ESTÃO SENDO TOMADAS  A RESPEITO DO PRÈDIO ABANDONADO NA RUA PARISIO DE ALMEIDA, 205, VILA SÃO JOSÉ. </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Requerimento Nº 6/2025</w:t>
      </w:r>
      <w:r>
        <w:rPr>
          <w:sz w:val="24"/>
          <w:szCs w:val="24"/>
        </w:rPr>
        <w:t xml:space="preserve"> - </w:t>
      </w:r>
    </w:p>
    <w:p>
      <w:pPr>
        <w:pStyle w:val="Normal"/>
        <w:jc w:val="both"/>
        <w:rPr>
          <w:sz w:val="24"/>
          <w:szCs w:val="24"/>
        </w:rPr>
      </w:pPr>
      <w:r>
        <w:rPr>
          <w:b/>
          <w:sz w:val="24"/>
          <w:szCs w:val="24"/>
        </w:rPr>
        <w:t xml:space="preserve">Assunto: </w:t>
      </w:r>
      <w:r>
        <w:rPr>
          <w:sz w:val="24"/>
          <w:szCs w:val="24"/>
        </w:rPr>
        <w:t>REQUER AO PREFEITO MUNICIPAL DR. PAULO DE OLIVEIRA E SILVA, INFORMAÇÕES SOBRE ADESÃO DO PROGRAMA BEM-ESTAR ANIMAL QUANTO AO CADASTRO NACIONAL DE ANIMAIS DOMÉSTICOS, LEI 15.046 DE 17 DE DEZEMBRO DE 2024, BEM COMO SUA AMPLA DIVULGAÇÃO PARA OS MUNÍCIPES NA REALIZAÇÃO DO CADASTRO.</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Requerimento Nº 7/2025</w:t>
      </w:r>
      <w:r>
        <w:rPr>
          <w:sz w:val="24"/>
          <w:szCs w:val="24"/>
        </w:rPr>
        <w:t xml:space="preserve"> - </w:t>
      </w:r>
    </w:p>
    <w:p>
      <w:pPr>
        <w:pStyle w:val="Normal"/>
        <w:jc w:val="both"/>
        <w:rPr>
          <w:sz w:val="24"/>
          <w:szCs w:val="24"/>
        </w:rPr>
      </w:pPr>
      <w:r>
        <w:rPr>
          <w:b/>
          <w:sz w:val="24"/>
          <w:szCs w:val="24"/>
        </w:rPr>
        <w:t xml:space="preserve">Assunto: </w:t>
      </w:r>
      <w:r>
        <w:rPr>
          <w:sz w:val="24"/>
          <w:szCs w:val="24"/>
        </w:rPr>
        <w:t>REQUER, AO EXMO. SENHOR PREFEITO MUNICIPAL DR. PAULO DE OLIVEIRA E SILVA, ESTUDOS PARA AUMENTO DE REFERÊNCIA SALARIAL PARA OS CARGOS: SERVENTES, MERENDEIRAS, INSPETORES ESCOLARES.</w:t>
      </w:r>
    </w:p>
    <w:p>
      <w:pPr>
        <w:pStyle w:val="Normal"/>
        <w:jc w:val="both"/>
        <w:rPr>
          <w:sz w:val="24"/>
          <w:szCs w:val="24"/>
        </w:rPr>
      </w:pPr>
      <w:r>
        <w:rPr>
          <w:b/>
          <w:sz w:val="24"/>
          <w:szCs w:val="24"/>
        </w:rPr>
        <w:t xml:space="preserve">Autoria: </w:t>
      </w:r>
      <w:r>
        <w:rPr>
          <w:sz w:val="24"/>
          <w:szCs w:val="24"/>
        </w:rPr>
        <w:t>CRISTIANO GAIOTO, DANIELLA GONÇALVES DE AMOÊDO CAMPOS, CINOÊ DUZO, LUIS ROBERTO TAVARES, LUIZ FERNANDO SAVIANO, MANOEL EDUARDO PEREIRA DA CRUZ PALOMINO, MÁRCIO DENER CORAN, MARCOS ANTONIO FRANCO, MARCOS PAULO CEGATTI, WAGNER RICARDO PEREIRA, WILIANS MENDES DE OLIVEIRA.</w:t>
      </w:r>
    </w:p>
    <w:p>
      <w:pPr>
        <w:pStyle w:val="Normal"/>
        <w:jc w:val="both"/>
        <w:rPr>
          <w:sz w:val="24"/>
          <w:szCs w:val="24"/>
        </w:rPr>
      </w:pPr>
      <w:r>
        <w:rPr>
          <w:sz w:val="24"/>
          <w:szCs w:val="24"/>
        </w:rPr>
      </w:r>
    </w:p>
    <w:p>
      <w:pPr>
        <w:pStyle w:val="Normal"/>
        <w:jc w:val="both"/>
        <w:rPr>
          <w:sz w:val="24"/>
          <w:szCs w:val="24"/>
        </w:rPr>
      </w:pPr>
      <w:r>
        <w:rPr>
          <w:b/>
          <w:sz w:val="24"/>
          <w:szCs w:val="24"/>
        </w:rPr>
        <w:t>Requerimento Nº 8/2025</w:t>
      </w:r>
      <w:r>
        <w:rPr>
          <w:sz w:val="24"/>
          <w:szCs w:val="24"/>
        </w:rPr>
        <w:t xml:space="preserve"> - </w:t>
      </w:r>
    </w:p>
    <w:p>
      <w:pPr>
        <w:pStyle w:val="Normal"/>
        <w:jc w:val="both"/>
        <w:rPr>
          <w:sz w:val="24"/>
          <w:szCs w:val="24"/>
        </w:rPr>
      </w:pPr>
      <w:r>
        <w:rPr>
          <w:b/>
          <w:sz w:val="24"/>
          <w:szCs w:val="24"/>
        </w:rPr>
        <w:t xml:space="preserve">Assunto: </w:t>
      </w:r>
      <w:r>
        <w:rPr>
          <w:sz w:val="24"/>
          <w:szCs w:val="24"/>
        </w:rPr>
        <w:t>REQUEIRO AO PREFEITO PAULO DE OLIVEIRA E SILVA, ATRAVÉS DA SECRETARIA COMPETENTE INFORMAÇÕES SOBRE QUAL É O CRONOGRAMA DE LIMPEZA DO LAGO LAVAPÉS QUE JÁ APRESENTA PRONTOS DE PROLIFERAÇÃO DE AGUAPÉS.</w:t>
      </w:r>
    </w:p>
    <w:p>
      <w:pPr>
        <w:pStyle w:val="Normal"/>
        <w:jc w:val="both"/>
        <w:rPr>
          <w:sz w:val="24"/>
          <w:szCs w:val="24"/>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sz w:val="24"/>
          <w:szCs w:val="24"/>
        </w:rPr>
      </w:pPr>
      <w:r>
        <w:rPr>
          <w:b/>
          <w:sz w:val="24"/>
          <w:szCs w:val="24"/>
        </w:rPr>
        <w:t>Requerimento Nº 9/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AO PREFEITO PAULO DE OLIVEIRA E SILVA, ATRAVÉS DA SECRETARIA COMPETENTE INFORMAÇÕES SOBRE O CRONOGRAMA PARA A RECUPERAÇÃO DAS ESTRADAS RURAIS, ESPECIFICANDO CADA REGIÃO A SER ATENDIDA. </w:t>
      </w:r>
    </w:p>
    <w:p>
      <w:pPr>
        <w:pStyle w:val="Normal"/>
        <w:jc w:val="both"/>
        <w:rPr>
          <w:sz w:val="24"/>
          <w:szCs w:val="24"/>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sz w:val="24"/>
          <w:szCs w:val="24"/>
        </w:rPr>
      </w:pPr>
      <w:r>
        <w:rPr>
          <w:b/>
          <w:sz w:val="24"/>
          <w:szCs w:val="24"/>
        </w:rPr>
        <w:t>Requerimento Nº 10/2025</w:t>
      </w:r>
      <w:r>
        <w:rPr>
          <w:sz w:val="24"/>
          <w:szCs w:val="24"/>
        </w:rPr>
        <w:t xml:space="preserve"> - </w:t>
      </w:r>
    </w:p>
    <w:p>
      <w:pPr>
        <w:pStyle w:val="Normal"/>
        <w:jc w:val="both"/>
        <w:rPr>
          <w:sz w:val="24"/>
          <w:szCs w:val="24"/>
        </w:rPr>
      </w:pPr>
      <w:r>
        <w:rPr>
          <w:b/>
          <w:sz w:val="24"/>
          <w:szCs w:val="24"/>
        </w:rPr>
        <w:t xml:space="preserve">Assunto: </w:t>
      </w:r>
      <w:r>
        <w:rPr>
          <w:sz w:val="24"/>
          <w:szCs w:val="24"/>
        </w:rPr>
        <w:t>REQUEIRO AO PREFEITO PAULO DE OLIVEIRA E SILVA, ATRAVÉS DA SECRETARIA COMPETENTE INFORMAÇÕES SOBRE A CONCLUSÃO DO ASFALTAMENTO DA ESTRADA INTERNA QUE LIGA O JARDIM PLANALTO À ESTRADA DE MARTIM FRANCISCO</w:t>
      </w:r>
    </w:p>
    <w:p>
      <w:pPr>
        <w:pStyle w:val="Normal"/>
        <w:jc w:val="both"/>
        <w:rPr>
          <w:sz w:val="24"/>
          <w:szCs w:val="24"/>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sz w:val="24"/>
          <w:szCs w:val="24"/>
        </w:rPr>
      </w:pPr>
      <w:r>
        <w:rPr>
          <w:b/>
          <w:sz w:val="24"/>
          <w:szCs w:val="24"/>
        </w:rPr>
        <w:t>Requerimento Nº 11/2025</w:t>
      </w:r>
      <w:r>
        <w:rPr>
          <w:sz w:val="24"/>
          <w:szCs w:val="24"/>
        </w:rPr>
        <w:t xml:space="preserve"> - </w:t>
      </w:r>
    </w:p>
    <w:p>
      <w:pPr>
        <w:pStyle w:val="Normal"/>
        <w:jc w:val="both"/>
        <w:rPr>
          <w:sz w:val="24"/>
          <w:szCs w:val="24"/>
        </w:rPr>
      </w:pPr>
      <w:r>
        <w:rPr>
          <w:b/>
          <w:sz w:val="24"/>
          <w:szCs w:val="24"/>
        </w:rPr>
        <w:t xml:space="preserve">Assunto: </w:t>
      </w:r>
      <w:r>
        <w:rPr>
          <w:sz w:val="24"/>
          <w:szCs w:val="24"/>
        </w:rPr>
        <w:t>REQUER, AO PREFEITO PAULO DE OLIVEIRA E SILVA, ATRAVÉS DA SECRETARIA COMPETENTE INFORMAÇÕES SOBRE O CRONOGRAMA DE PAVIMENTAÇÃO DA ESTRADA VICINAL MMR-176 “RODOVIA DO LIMÃO”.</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Requerimento Nº 12/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SOBRE O PROGRAMA DE REGULARIZAÇÃO FISCAL “REFIS” PARA O ANO DE 2025.</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13/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SOBRE O ATENDIMENTO DA DEMANDA DE EXAMES DE MAMA NO MUNICÍPIO DE MOGI MIRIM.</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14/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SOBRE A CONTRATAÇÃO DOS CANDIDATOS APROVADOS NO CONCURSO PÚBLICO Nº 02/2023 (VAGAS PARA A EDUCAÇÃO).</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15/2025</w:t>
      </w:r>
      <w:r>
        <w:rPr>
          <w:sz w:val="24"/>
          <w:szCs w:val="24"/>
        </w:rPr>
        <w:t xml:space="preserve"> - </w:t>
      </w:r>
    </w:p>
    <w:p>
      <w:pPr>
        <w:pStyle w:val="Normal"/>
        <w:jc w:val="both"/>
        <w:rPr>
          <w:sz w:val="24"/>
          <w:szCs w:val="24"/>
        </w:rPr>
      </w:pPr>
      <w:r>
        <w:rPr>
          <w:b/>
          <w:sz w:val="24"/>
          <w:szCs w:val="24"/>
        </w:rPr>
        <w:t xml:space="preserve">Assunto: </w:t>
      </w:r>
      <w:r>
        <w:rPr>
          <w:sz w:val="24"/>
          <w:szCs w:val="24"/>
        </w:rPr>
        <w:t>REQUER A SECRETARIA DE EDUCAÇÃO QUE INFORME QUAIS AS ESCOLAS MUNICIPAIS QUE PREENCHEM OS REQUISITOS E ESTÃO HABILITADAS A IMPLEMENTAÇÃO DO PROJETO ESCOLA CÍVICO MILITAR.</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Requerimento Nº 16/2025</w:t>
      </w:r>
      <w:r>
        <w:rPr>
          <w:sz w:val="24"/>
          <w:szCs w:val="24"/>
        </w:rPr>
        <w:t xml:space="preserve"> - </w:t>
      </w:r>
    </w:p>
    <w:p>
      <w:pPr>
        <w:pStyle w:val="Normal"/>
        <w:jc w:val="both"/>
        <w:rPr>
          <w:sz w:val="24"/>
          <w:szCs w:val="24"/>
        </w:rPr>
      </w:pPr>
      <w:r>
        <w:rPr>
          <w:b/>
          <w:sz w:val="24"/>
          <w:szCs w:val="24"/>
        </w:rPr>
        <w:t xml:space="preserve">Assunto: </w:t>
      </w:r>
      <w:r>
        <w:rPr>
          <w:sz w:val="24"/>
          <w:szCs w:val="24"/>
        </w:rPr>
        <w:t>REQUER AO DEPARTAMENTO DE ENSINO QUE INFORME QUAIS AS ESCOLAS ESTADUAIS DO MUNICÍPIO DE MOGI MIRIM QUE PREENCHEM OS REQUISITOS E ESTÃO HABILITADAS A IMPLEMENTAÇÃO DO “PROJETO ESCOLA CÍVICO MILITAR”.</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Requerimento Nº 17/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SOBRE O RECAPEAMENTO ASFÁLTICO NO BAIRRO PARQUE DO ESTADO II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18/2025</w:t>
      </w:r>
      <w:r>
        <w:rPr>
          <w:sz w:val="24"/>
          <w:szCs w:val="24"/>
        </w:rPr>
        <w:t xml:space="preserve"> - </w:t>
      </w:r>
    </w:p>
    <w:p>
      <w:pPr>
        <w:pStyle w:val="Normal"/>
        <w:jc w:val="both"/>
        <w:rPr>
          <w:sz w:val="24"/>
          <w:szCs w:val="24"/>
        </w:rPr>
      </w:pPr>
      <w:r>
        <w:rPr>
          <w:b/>
          <w:sz w:val="24"/>
          <w:szCs w:val="24"/>
        </w:rPr>
        <w:t xml:space="preserve">Assunto: </w:t>
      </w:r>
      <w:r>
        <w:rPr>
          <w:sz w:val="24"/>
          <w:szCs w:val="24"/>
        </w:rPr>
        <w:t>VENHO, RESPEITOSAMENTE POR MEIO DESTE REQUERER INFORMAÇÕES SOBRE QUAIS SERVIÇOS SÃO OFERECIDOS NAS UNIDADES BÁSICAS DE SAÚDE- UBS POR ESTA SECRETÁRIA DE SAÚDE ÁS ADOLESCENTES GESTANTES NO MUNICÍPIO, SOLICITO INFORMAR AS ESTATÍSTICAS MAIS RECENTES RELACIONADAS A ESTE PÚBLICO.</w:t>
      </w:r>
    </w:p>
    <w:p>
      <w:pPr>
        <w:pStyle w:val="Normal"/>
        <w:jc w:val="both"/>
        <w:rPr>
          <w:sz w:val="24"/>
          <w:szCs w:val="24"/>
        </w:rPr>
      </w:pPr>
      <w:r>
        <w:rPr>
          <w:b/>
          <w:sz w:val="24"/>
          <w:szCs w:val="24"/>
        </w:rPr>
        <w:t xml:space="preserve">Autoria: </w:t>
      </w:r>
      <w:r>
        <w:rPr>
          <w:sz w:val="24"/>
          <w:szCs w:val="24"/>
        </w:rPr>
        <w:t>WILIANS MENDES DE OLIVEIRA.</w:t>
      </w:r>
    </w:p>
    <w:p>
      <w:pPr>
        <w:pStyle w:val="Normal"/>
        <w:jc w:val="both"/>
        <w:rPr>
          <w:sz w:val="24"/>
          <w:szCs w:val="24"/>
        </w:rPr>
      </w:pPr>
      <w:r>
        <w:rPr>
          <w:sz w:val="24"/>
          <w:szCs w:val="24"/>
        </w:rPr>
      </w:r>
    </w:p>
    <w:p>
      <w:pPr>
        <w:pStyle w:val="Normal"/>
        <w:jc w:val="both"/>
        <w:rPr>
          <w:sz w:val="24"/>
          <w:szCs w:val="24"/>
        </w:rPr>
      </w:pPr>
      <w:r>
        <w:rPr>
          <w:b/>
          <w:sz w:val="24"/>
          <w:szCs w:val="24"/>
        </w:rPr>
        <w:t>Requerimento Nº 19/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 REQUEIRO INFORMAÇÕES SOBRE A CONCLUSÃO DA FASE 4 DAS OBRAS DE INFRAESTRUTURA DO PARQUE DAS LARANJEIRAS.</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Requerimento Nº 20/2025</w:t>
      </w:r>
      <w:r>
        <w:rPr>
          <w:sz w:val="24"/>
          <w:szCs w:val="24"/>
        </w:rPr>
        <w:t xml:space="preserve"> - </w:t>
      </w:r>
    </w:p>
    <w:p>
      <w:pPr>
        <w:pStyle w:val="Normal"/>
        <w:jc w:val="both"/>
        <w:rPr>
          <w:sz w:val="24"/>
          <w:szCs w:val="24"/>
        </w:rPr>
      </w:pPr>
      <w:r>
        <w:rPr>
          <w:b/>
          <w:sz w:val="24"/>
          <w:szCs w:val="24"/>
        </w:rPr>
        <w:t xml:space="preserve">Assunto: </w:t>
      </w:r>
      <w:r>
        <w:rPr>
          <w:sz w:val="24"/>
          <w:szCs w:val="24"/>
        </w:rPr>
        <w:t>REQUEIRO À EMPRESA ELEKTRO QUE REALIZE PODA NA COPA DA ARVORE LOCALIZADA NA RUA RYNALDO BORIN, NO JARDIM SBEGHEN II.</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Requerimento Nº 21/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INFORMAÇÕES DETALHADAS DO PREFEITO DR. PAULO DE OLIVEIRA E SILVA, POR MEIO DAS SECRETARIAS COMPETENTES, SOBRE CADASTRO, CONSTRUÇÃO E ENTREGA DE MORADIAS POPULARES.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Requerimento Nº 22/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SOBRE O RECAPEAMENTO ASFÁLTICO NA AVENIDA PEDRO BOTESI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23/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INFORMAÇÕES DO PREFEITO DR. PAULO DE OLIVEIRA E SILVA, POR MEIO DA SECRETARIA COMPETENTE, SOBRE O PROGRAMA BEM ESTAR ANIMAL: ATENDIMENTOS, CASTRAÇÕES REALIZADAS, EVENTOS DE CONSCIENTIZAÇÃO E CAMPANHAS: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Requerimento Nº 24/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SOBRE AS OBRAS DE INSTALAÇÃO DO SISTEMA DE DRENAGEM NO BAIRRO MARIA BEATRIZ –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25/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DO CONSELHO TUTELAR SOBRE ATENDIMENTOS E DEMANDAS REALIZADOS NOS ULTIMOS DOIS ANOS 2023/2024.</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Requerimento Nº 26/2025</w:t>
      </w:r>
      <w:r>
        <w:rPr>
          <w:sz w:val="24"/>
          <w:szCs w:val="24"/>
        </w:rPr>
        <w:t xml:space="preserve"> - </w:t>
      </w:r>
    </w:p>
    <w:p>
      <w:pPr>
        <w:pStyle w:val="Normal"/>
        <w:jc w:val="both"/>
        <w:rPr>
          <w:sz w:val="24"/>
          <w:szCs w:val="24"/>
        </w:rPr>
      </w:pPr>
      <w:r>
        <w:rPr>
          <w:b/>
          <w:sz w:val="24"/>
          <w:szCs w:val="24"/>
        </w:rPr>
        <w:t xml:space="preserve">Assunto: </w:t>
      </w:r>
      <w:r>
        <w:rPr>
          <w:sz w:val="24"/>
          <w:szCs w:val="24"/>
        </w:rPr>
        <w:t>REQUEIRO AO SENHOR PREFEITO MUNICIPAL PAULO DE OLIVEIRA SILVA, SOLICITANDO INFORMAÇÕES ACERCA DOS PROJETOS DE INFRAESTRUTURA NO BAIRRO PARAÍSO DA CACHOEIRA.</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Requerimento Nº 27/2025</w:t>
      </w:r>
      <w:r>
        <w:rPr>
          <w:sz w:val="24"/>
          <w:szCs w:val="24"/>
        </w:rPr>
        <w:t xml:space="preserve"> - </w:t>
      </w:r>
    </w:p>
    <w:p>
      <w:pPr>
        <w:pStyle w:val="Normal"/>
        <w:jc w:val="both"/>
        <w:rPr>
          <w:sz w:val="24"/>
          <w:szCs w:val="24"/>
        </w:rPr>
      </w:pPr>
      <w:r>
        <w:rPr>
          <w:b/>
          <w:sz w:val="24"/>
          <w:szCs w:val="24"/>
        </w:rPr>
        <w:t xml:space="preserve">Assunto: </w:t>
      </w:r>
      <w:r>
        <w:rPr>
          <w:sz w:val="24"/>
          <w:szCs w:val="24"/>
        </w:rPr>
        <w:t>REQUEIRO À CONCESSIONÁRIA DE ENERGIA NEOENERGIA ELEKTRO, PODA DE ÁRVORES NA REDE DE ENERGIA ELÉTRICA DAS VIAS PÚBLICAS DO BAIRRO PARAÍSO DA CACHOEIRA, VISANDO A SEGURANÇA DA POPULAÇÃO E PREVENÇÃO DE INTERRUPÇÕES NO FORNECIMENTO ELÉTRICO.</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Requerimento Nº 28/2025</w:t>
      </w:r>
      <w:r>
        <w:rPr>
          <w:sz w:val="24"/>
          <w:szCs w:val="24"/>
        </w:rPr>
        <w:t xml:space="preserve"> - </w:t>
      </w:r>
    </w:p>
    <w:p>
      <w:pPr>
        <w:pStyle w:val="Normal"/>
        <w:jc w:val="both"/>
        <w:rPr>
          <w:sz w:val="24"/>
          <w:szCs w:val="24"/>
        </w:rPr>
      </w:pPr>
      <w:r>
        <w:rPr>
          <w:b/>
          <w:sz w:val="24"/>
          <w:szCs w:val="24"/>
        </w:rPr>
        <w:t xml:space="preserve">Assunto: </w:t>
      </w:r>
      <w:r>
        <w:rPr>
          <w:sz w:val="24"/>
          <w:szCs w:val="24"/>
        </w:rPr>
        <w:t>REQUER AO EXMO. SENHOR PREFEITO MUNICIPAL DR. PAULO DE OLIVEIRA E SILVA E À SECRETARIA DE SAÚDE DO MUNICÍPIO QUE PROVIDENCIEM INFORMAÇÕES SOBRE A DISPONIBILIZAÇÃO DE BOLETINS EPIDEMIOLÓGICOS DA DENGUE NO MUNICÍPIO, VISANDO A PREVENÇÃO E O CONTROLE DA TRANSMISSÃO DA DOENÇA.</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29/2025</w:t>
      </w:r>
      <w:r>
        <w:rPr>
          <w:sz w:val="24"/>
          <w:szCs w:val="24"/>
        </w:rPr>
        <w:t xml:space="preserve"> - </w:t>
      </w:r>
    </w:p>
    <w:p>
      <w:pPr>
        <w:pStyle w:val="Normal"/>
        <w:jc w:val="both"/>
        <w:rPr>
          <w:sz w:val="24"/>
          <w:szCs w:val="24"/>
        </w:rPr>
      </w:pPr>
      <w:r>
        <w:rPr>
          <w:b/>
          <w:sz w:val="24"/>
          <w:szCs w:val="24"/>
        </w:rPr>
        <w:t xml:space="preserve">Assunto: </w:t>
      </w:r>
      <w:r>
        <w:rPr>
          <w:sz w:val="24"/>
          <w:szCs w:val="24"/>
        </w:rPr>
        <w:t>REQUER AO EXMO. SR. PREFEITO MUNICIPAL DR. PAULO DE OLIVEIRA E SILVA E À SECRETARIA MUNICIPAL RESPONSÁVEL QUE SEJAM FORNECIDAS INFORMAÇÕES ACERCA DA EXISTÊNCIA DE ESTUDOS OU PROJETOS TÉCNICOS VOLTADOS PARA A MELHORIA DO SISTEMA VIÁRIO NO CRUZAMENTO DA AVENIDA EXPEDITO QUARTIERI, EM FRENTE AO CONDOMÍNIO RESIDENCIAL TERRAS DE MOGI, LOCALIZADO NA ZONA LESTE.</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30/2025</w:t>
      </w:r>
      <w:r>
        <w:rPr>
          <w:sz w:val="24"/>
          <w:szCs w:val="24"/>
        </w:rPr>
        <w:t xml:space="preserve"> - </w:t>
      </w:r>
    </w:p>
    <w:p>
      <w:pPr>
        <w:pStyle w:val="Normal"/>
        <w:jc w:val="both"/>
        <w:rPr>
          <w:sz w:val="24"/>
          <w:szCs w:val="24"/>
        </w:rPr>
      </w:pPr>
      <w:r>
        <w:rPr>
          <w:b/>
          <w:sz w:val="24"/>
          <w:szCs w:val="24"/>
        </w:rPr>
        <w:t xml:space="preserve">Assunto: </w:t>
      </w:r>
      <w:r>
        <w:rPr>
          <w:sz w:val="24"/>
          <w:szCs w:val="24"/>
        </w:rPr>
        <w:t>REQUEIRO À CONCESSIONÁRIA DE ENERGIA NEOENERGIA ELEKTRO, INFORMAÇÕES SOBRE AS CONSTANTES QUEDAS DE ENERGIA NO DISTRITO DE MARTIM FRANCISCO.</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sz w:val="24"/>
          <w:szCs w:val="24"/>
        </w:rPr>
      </w:pPr>
      <w:r>
        <w:rPr>
          <w:b/>
          <w:sz w:val="24"/>
          <w:szCs w:val="24"/>
        </w:rPr>
        <w:t>Requerimento Nº 31/2025</w:t>
      </w:r>
      <w:r>
        <w:rPr>
          <w:sz w:val="24"/>
          <w:szCs w:val="24"/>
        </w:rPr>
        <w:t xml:space="preserve"> - </w:t>
      </w:r>
    </w:p>
    <w:p>
      <w:pPr>
        <w:pStyle w:val="Normal"/>
        <w:jc w:val="both"/>
        <w:rPr>
          <w:sz w:val="24"/>
          <w:szCs w:val="24"/>
        </w:rPr>
      </w:pPr>
      <w:r>
        <w:rPr>
          <w:b/>
          <w:sz w:val="24"/>
          <w:szCs w:val="24"/>
        </w:rPr>
        <w:t xml:space="preserve">Assunto: </w:t>
      </w:r>
      <w:r>
        <w:rPr>
          <w:sz w:val="24"/>
          <w:szCs w:val="24"/>
        </w:rPr>
        <w:t>REQUER QUE OFICIE À CONCESSIONÁRIA DE RODOVIAS DO INTERIOR PAULISTA S/A — INTERVIAS, A FIM DE OBTER INFORMAÇÕES E SOLICITAR A APRESENTAÇÃO DE LAUDOS TÉCNICOS SOBRE O ESTADO FITOSSANITÁRIO DAS ÁRVORES E DOS DIVERSOS INDIVÍDUOS ARBÓREOS LOCALIZADOS NAS ROTATÓRIAS DO TREVO DA RUA PADRE ROQUE, NA CONFLUÊNCIA COM A RODOVIA SP-147.</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32/2025</w:t>
      </w:r>
      <w:r>
        <w:rPr>
          <w:sz w:val="24"/>
          <w:szCs w:val="24"/>
        </w:rPr>
        <w:t xml:space="preserve"> - </w:t>
      </w:r>
    </w:p>
    <w:p>
      <w:pPr>
        <w:pStyle w:val="Normal"/>
        <w:jc w:val="both"/>
        <w:rPr>
          <w:sz w:val="24"/>
          <w:szCs w:val="24"/>
        </w:rPr>
      </w:pPr>
      <w:r>
        <w:rPr>
          <w:b/>
          <w:sz w:val="24"/>
          <w:szCs w:val="24"/>
        </w:rPr>
        <w:t xml:space="preserve">Assunto: </w:t>
      </w:r>
      <w:r>
        <w:rPr>
          <w:sz w:val="24"/>
          <w:szCs w:val="24"/>
        </w:rPr>
        <w:t>REQUEIRO AO EXMO. SR. PREFEITO MUNICIPAL DR. PAULO DE OLIVEIRA E SILVA E À SECRETARIA MUNICIPAL RESPONSÁVEL, PARA QUE REALIZEM ESTUDOS E AS DEVIDAS PROVIDÊNCIAS, CONFORME SOLICITAÇÃO DA DIREÇÃO E PAIS DOS ALUNOS DO COLÉGIO OBJETIVO, LOCALIZADO NO JARDIM NOSSA SENHORA APARECIDA, BAIRRO NOVA MOGI, NA RUA JOSÉ ROMANELO.</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33/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AO EXMO. SR. PREFEITO MUNICIPAL, DR. PAULO DE OLIVEIRA E SILVA, ATRAVÉS DA SECRETARIA COMPETENTE, INFORMAÇÕES SOBRE O ANDAMENTO DAS MEDIDAS, QUE SE FAZEM URGENTES, EM RELAÇÃO AO SISTEMA DE DRENAGEM URBANA DO MUNICÍPIO, EM ESPECIAL MELHORIAS PARA O SISTEMA DE DRENAGEM E COMBATE DE ENCHENTES E/OU ALAGAMENTOS.  </w:t>
      </w:r>
    </w:p>
    <w:p>
      <w:pPr>
        <w:pStyle w:val="Normal"/>
        <w:jc w:val="both"/>
        <w:rPr>
          <w:sz w:val="24"/>
          <w:szCs w:val="24"/>
        </w:rPr>
      </w:pPr>
      <w:r>
        <w:rPr>
          <w:b/>
          <w:sz w:val="24"/>
          <w:szCs w:val="24"/>
        </w:rPr>
        <w:t xml:space="preserve">Autoria: </w:t>
      </w:r>
      <w:r>
        <w:rPr>
          <w:sz w:val="24"/>
          <w:szCs w:val="24"/>
        </w:rPr>
        <w:t>DANIELLA GONÇALVES DE AMOÊDO CAMP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u w:val="single"/>
        </w:rPr>
        <w:t>MOÇÕES:</w:t>
      </w:r>
    </w:p>
    <w:p>
      <w:pPr>
        <w:pStyle w:val="Normal"/>
        <w:jc w:val="both"/>
        <w:rPr>
          <w:sz w:val="24"/>
          <w:szCs w:val="24"/>
        </w:rPr>
      </w:pPr>
      <w:r>
        <w:rPr>
          <w:sz w:val="24"/>
          <w:szCs w:val="24"/>
        </w:rPr>
      </w:r>
    </w:p>
    <w:p>
      <w:pPr>
        <w:pStyle w:val="Normal"/>
        <w:jc w:val="both"/>
        <w:rPr>
          <w:sz w:val="24"/>
          <w:szCs w:val="24"/>
        </w:rPr>
      </w:pPr>
      <w:r>
        <w:rPr>
          <w:b/>
          <w:sz w:val="24"/>
          <w:szCs w:val="24"/>
        </w:rPr>
        <w:t>Moção Nº 1/2025</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E APLAUSOS À IGREJA BOLA DE NEVE DE MOGI MIRIM, ATRAVÉS DO SEU MINISTÉRIO NOVA VIDA (NV), PELO BRILHANTE TRABALHO QUE VEM SENDO DESENVOLVIDO RESGATANDO VIDAS E FAMÍLIAS.</w:t>
      </w:r>
    </w:p>
    <w:p>
      <w:pPr>
        <w:pStyle w:val="Normal"/>
        <w:jc w:val="both"/>
        <w:rPr>
          <w:sz w:val="24"/>
          <w:szCs w:val="24"/>
        </w:rPr>
      </w:pPr>
      <w:r>
        <w:rPr>
          <w:b/>
          <w:sz w:val="24"/>
          <w:szCs w:val="24"/>
        </w:rPr>
        <w:t xml:space="preserve">Autoria: </w:t>
      </w:r>
      <w:r>
        <w:rPr>
          <w:sz w:val="24"/>
          <w:szCs w:val="24"/>
        </w:rPr>
        <w:t>DANIELLA GONÇALVES DE AMOÊDO CAMPOS.</w:t>
      </w:r>
    </w:p>
    <w:p>
      <w:pPr>
        <w:pStyle w:val="Normal"/>
        <w:jc w:val="both"/>
        <w:rPr>
          <w:sz w:val="24"/>
          <w:szCs w:val="24"/>
        </w:rPr>
      </w:pPr>
      <w:r>
        <w:rPr>
          <w:sz w:val="24"/>
          <w:szCs w:val="24"/>
        </w:rPr>
      </w:r>
    </w:p>
    <w:p>
      <w:pPr>
        <w:pStyle w:val="Normal"/>
        <w:jc w:val="both"/>
        <w:rPr>
          <w:sz w:val="24"/>
          <w:szCs w:val="24"/>
        </w:rPr>
      </w:pPr>
      <w:r>
        <w:rPr>
          <w:b/>
          <w:sz w:val="24"/>
          <w:szCs w:val="24"/>
        </w:rPr>
        <w:t>Moção Nº 2/2025</w:t>
      </w:r>
      <w:r>
        <w:rPr>
          <w:sz w:val="24"/>
          <w:szCs w:val="24"/>
        </w:rPr>
        <w:t xml:space="preserve"> - </w:t>
      </w:r>
    </w:p>
    <w:p>
      <w:pPr>
        <w:pStyle w:val="Normal"/>
        <w:jc w:val="both"/>
        <w:rPr>
          <w:sz w:val="24"/>
          <w:szCs w:val="24"/>
        </w:rPr>
      </w:pPr>
      <w:r>
        <w:rPr>
          <w:b/>
          <w:sz w:val="24"/>
          <w:szCs w:val="24"/>
        </w:rPr>
        <w:t xml:space="preserve">Assunto: </w:t>
      </w:r>
      <w:r>
        <w:rPr>
          <w:sz w:val="24"/>
          <w:szCs w:val="24"/>
        </w:rPr>
        <w:t>MOÇÃO DE APOIO À SECRETARIA DE SEGURANÇA PÚBLICA DO ESTADO DE SÃO PAULO E AO 26º BATALHÃO DE POLÍCIA MILITAR NA REALIZAÇÃO DA “OPERAÇÃO ESCUDO” NO MUNICÍPIO DE MOGI MIRIM.</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Moção Nº 3/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À POLÍCIA MILITAR  NA PESSOA DO SECRETÁRIO DE SEGURANÇA PÚBLICA GUILHERME DERRITE PELA “OPERAÇÃO ESCUDO” REALIZADA NO MUNICÍPIO DE MOGI MIRIM.</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Moção Nº 4/2025</w:t>
      </w:r>
      <w:r>
        <w:rPr>
          <w:sz w:val="24"/>
          <w:szCs w:val="24"/>
        </w:rPr>
        <w:t xml:space="preserve"> - </w:t>
      </w:r>
    </w:p>
    <w:p>
      <w:pPr>
        <w:pStyle w:val="Normal"/>
        <w:jc w:val="both"/>
        <w:rPr>
          <w:sz w:val="24"/>
          <w:szCs w:val="24"/>
        </w:rPr>
      </w:pPr>
      <w:r>
        <w:rPr>
          <w:b/>
          <w:sz w:val="24"/>
          <w:szCs w:val="24"/>
        </w:rPr>
        <w:t xml:space="preserve">Assunto: </w:t>
      </w:r>
      <w:r>
        <w:rPr>
          <w:sz w:val="24"/>
          <w:szCs w:val="24"/>
        </w:rPr>
        <w:t>MOÇÃO DE REPÚDIO AOS ATOS DE VIOLÊNCIA COMETIDOS POR CRIMINOSOS CONTRA OS POLICIAIS MILITARES E O ESTADO NO DIA 1º DE JANEIRO DE 2025 NA PRAÇA CHICO MENDES.</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Moção Nº 5/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À PARÓQUIA SENHOR BOM JESUS DO MIRANTE NA PESSOA DO PÁROCO PE. WELLINGTON PELA FESTA DE SÃO SEBASTIÃO.</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Moção Nº 6/2025</w:t>
      </w:r>
      <w:r>
        <w:rPr>
          <w:sz w:val="24"/>
          <w:szCs w:val="24"/>
        </w:rPr>
        <w:t xml:space="preserve"> - </w:t>
      </w:r>
    </w:p>
    <w:p>
      <w:pPr>
        <w:pStyle w:val="Normal"/>
        <w:jc w:val="both"/>
        <w:rPr>
          <w:sz w:val="24"/>
          <w:szCs w:val="24"/>
        </w:rPr>
      </w:pPr>
      <w:r>
        <w:rPr>
          <w:b/>
          <w:sz w:val="24"/>
          <w:szCs w:val="24"/>
        </w:rPr>
        <w:t xml:space="preserve">Assunto: </w:t>
      </w:r>
      <w:r>
        <w:rPr>
          <w:sz w:val="24"/>
          <w:szCs w:val="24"/>
        </w:rPr>
        <w:t>MOÇÃO DE APLAUSOSO E CONGRATULAÇÕES COM A NOVA DIREÇÃO DA ACIMM</w:t>
      </w:r>
    </w:p>
    <w:p>
      <w:pPr>
        <w:pStyle w:val="Normal"/>
        <w:jc w:val="both"/>
        <w:rPr>
          <w:sz w:val="24"/>
          <w:szCs w:val="24"/>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sz w:val="24"/>
          <w:szCs w:val="24"/>
        </w:rPr>
      </w:pPr>
      <w:r>
        <w:rPr>
          <w:b/>
          <w:sz w:val="24"/>
          <w:szCs w:val="24"/>
        </w:rPr>
        <w:t>Moção Nº 7/2025</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E APLAUSOS AO SENHOR RUI ALVES DE SOUZA JÚNIOR, POR SUA NOMEAÇÃO COMO SECRETÁRIO MUNICIPAL DE TURISMO DA CIDADE DE SÃO PAULO.</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Moção Nº 8/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AO SENHOR AILDO RODRIGUES FERREIRA, PELA INDICAÇÃO AO CARGO DE SECRETÁRIO DE TURISMO DO MUNICÍPIO DE GUARUJÁ.</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Moção Nº 9/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AO SENHOR MILTON VIEIRA PINTO, PELA INDICAÇÃO AO CARGO DE SECRETÁRIO MUNICIPAL DE INOVAÇÃO E TECNOLOGIA DA CIDADE DE SÃO PAULO.</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Moção Nº 10/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AO SENHOR GENERAL ROBERTO SEBASTIÃO PETERNELLI JÚNIOR, PELA INDICAÇÃO AO CARGO DE SECRETÁRIO DE SEGURANÇA PÚBLICA DO MUNICÍPIO DE SUMARÉ.</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Moção Nº 11/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HONROSA DE CONGRATULAÇÕES E APLAUSOS À “CADEIA PARA MAUS TRATOS” DO DELEGADO BRUNO LIMA, LIDERADA POR JOSIAS DI MARTINI; EQUIPE DO BEM ESTAR ANIMAL (BEA), CONDUZIDA PELA VETERINÁRIA SUZELI DOS SANTOS; ASSOCIAÇÃO PROTETORA RECANTO DOS ANIMAIS (APRA); GUARDAS CIVIS MUNICIPAIS ACOMPANHADOS DO COMANDANTE CÉSAR FRANCISCO; BOMBEIROS DA DEFESA CIVIL, JUNTAMENTE COM O COMANDANTE LUIZ ROBERTO DI MARTINI; VIGILÂNCIA SANITÁRIA, COM A COORDENADORA EDVANIA LIMA SILVA; ASSISTÊNCIA SOCIAL E POLÍCIA CIVIL, ATRAVÉS DA DELEGADA EMÍLIA DE OLIVEIRA ARAÚJO, PELA OPERAÇÃO OBJETIVANDO RESGUARDAR VIDAS. </w:t>
      </w:r>
    </w:p>
    <w:p>
      <w:pPr>
        <w:pStyle w:val="Normal"/>
        <w:jc w:val="both"/>
        <w:rPr>
          <w:sz w:val="24"/>
          <w:szCs w:val="24"/>
        </w:rPr>
      </w:pPr>
      <w:r>
        <w:rPr>
          <w:b/>
          <w:sz w:val="24"/>
          <w:szCs w:val="24"/>
        </w:rPr>
        <w:t xml:space="preserve">Autoria: </w:t>
      </w:r>
      <w:r>
        <w:rPr>
          <w:sz w:val="24"/>
          <w:szCs w:val="24"/>
        </w:rPr>
        <w:t>DANIELLA GONÇALVES DE AMOÊDO CAMPOS.</w:t>
      </w:r>
    </w:p>
    <w:p>
      <w:pPr>
        <w:pStyle w:val="Normal"/>
        <w:jc w:val="both"/>
        <w:rPr>
          <w:sz w:val="24"/>
          <w:szCs w:val="24"/>
        </w:rPr>
      </w:pPr>
      <w:r>
        <w:rPr>
          <w:sz w:val="24"/>
          <w:szCs w:val="24"/>
        </w:rPr>
      </w:r>
    </w:p>
    <w:p>
      <w:pPr>
        <w:pStyle w:val="Normal"/>
        <w:jc w:val="both"/>
        <w:rPr>
          <w:sz w:val="24"/>
          <w:szCs w:val="24"/>
        </w:rPr>
      </w:pPr>
      <w:r>
        <w:rPr>
          <w:b/>
          <w:sz w:val="24"/>
          <w:szCs w:val="24"/>
        </w:rPr>
        <w:t>Moção Nº 12/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DE PESAR COM MINUTO DE SILÊNCIO PELO FALECIMENTO DA SENHORA DA SENHORA BEATRIZ MARETTI MARANGONI BUENO, OCORRIDO EM 05/01/2025. </w:t>
      </w:r>
      <w:r>
        <w:rPr>
          <w:b/>
          <w:sz w:val="24"/>
          <w:szCs w:val="24"/>
        </w:rPr>
        <w:t xml:space="preserve">Autoria: </w:t>
      </w:r>
      <w:r>
        <w:rPr>
          <w:sz w:val="24"/>
          <w:szCs w:val="24"/>
        </w:rPr>
        <w:t>LUIS ROBERTO TAVARES E OUTROS.</w:t>
      </w:r>
    </w:p>
    <w:p>
      <w:pPr>
        <w:pStyle w:val="Normal"/>
        <w:jc w:val="both"/>
        <w:rPr>
          <w:sz w:val="24"/>
          <w:szCs w:val="24"/>
        </w:rPr>
      </w:pPr>
      <w:r>
        <w:rPr>
          <w:sz w:val="24"/>
          <w:szCs w:val="24"/>
        </w:rPr>
      </w:r>
    </w:p>
    <w:p>
      <w:pPr>
        <w:pStyle w:val="Normal"/>
        <w:jc w:val="both"/>
        <w:rPr>
          <w:sz w:val="24"/>
          <w:szCs w:val="24"/>
        </w:rPr>
      </w:pPr>
      <w:r>
        <w:rPr>
          <w:b/>
          <w:sz w:val="24"/>
          <w:szCs w:val="24"/>
        </w:rPr>
        <w:t>Moção Nº 13/2025</w:t>
      </w:r>
      <w:r>
        <w:rPr>
          <w:sz w:val="24"/>
          <w:szCs w:val="24"/>
        </w:rPr>
        <w:t xml:space="preserve"> - </w:t>
      </w:r>
    </w:p>
    <w:p>
      <w:pPr>
        <w:pStyle w:val="Normal"/>
        <w:jc w:val="both"/>
        <w:rPr>
          <w:sz w:val="24"/>
          <w:szCs w:val="24"/>
        </w:rPr>
      </w:pPr>
      <w:r>
        <w:rPr>
          <w:b/>
          <w:sz w:val="24"/>
          <w:szCs w:val="24"/>
        </w:rPr>
        <w:t xml:space="preserve">Assunto: </w:t>
      </w:r>
      <w:r>
        <w:rPr>
          <w:sz w:val="24"/>
          <w:szCs w:val="24"/>
        </w:rPr>
        <w:t>MOÇÃO DE REPÚDIO AOS ATOS DE IMPEDIREM OS POLICIAS MILITARES QUANDO DO CUMPRIMENTO DO SERVIÇO, ORDEM JUDICIAL E PROTEÇÃO SOCIAL.</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Moção Nº 14/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O SENHOR “COMENDADOR” CARLOS CANDIDO DE CARVALHO, OCORRIDO NO DIA 01 DE JANEIRO DE 2025.</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Moção Nº 15/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O JOVEM JOÃO VINÍCIUS CONSTÂNCIO, OCORRIDO EM 30 DE JANEIRO DE 2025, AOS 20 ANOS DE IDADE.</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Moção Nº 16/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A SENHORA NAIR SILVA DE SOUZA, OCORRIDO NO DIA 02 DE JANEIRO DE 2025.</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Moção Nº 17/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O SR. JOSÉ MÁRCIO BIAZOTTO, OCORRIDO EM 27 DE JANEIRO DE 2.025.</w:t>
      </w:r>
    </w:p>
    <w:p>
      <w:pPr>
        <w:pStyle w:val="Normal"/>
        <w:jc w:val="both"/>
        <w:rPr>
          <w:sz w:val="24"/>
          <w:szCs w:val="24"/>
        </w:rPr>
      </w:pPr>
      <w:r>
        <w:rPr>
          <w:b/>
          <w:sz w:val="24"/>
          <w:szCs w:val="24"/>
        </w:rPr>
        <w:t xml:space="preserve">Autoria: </w:t>
      </w:r>
      <w:r>
        <w:rPr>
          <w:sz w:val="24"/>
          <w:szCs w:val="24"/>
        </w:rPr>
        <w:t>MANOEL EDUARDO PEREIRA DA CRUZ PALOMINO E OUTROS.</w:t>
      </w:r>
    </w:p>
    <w:p>
      <w:pPr>
        <w:pStyle w:val="Normal"/>
        <w:jc w:val="both"/>
        <w:rPr>
          <w:sz w:val="24"/>
          <w:szCs w:val="24"/>
        </w:rPr>
      </w:pPr>
      <w:r>
        <w:rPr>
          <w:sz w:val="24"/>
          <w:szCs w:val="24"/>
        </w:rPr>
      </w:r>
    </w:p>
    <w:p>
      <w:pPr>
        <w:pStyle w:val="Normal"/>
        <w:jc w:val="both"/>
        <w:rPr>
          <w:sz w:val="24"/>
          <w:szCs w:val="24"/>
        </w:rPr>
      </w:pPr>
      <w:r>
        <w:rPr>
          <w:b/>
          <w:sz w:val="24"/>
          <w:szCs w:val="24"/>
        </w:rPr>
        <w:t>Moção Nº 18/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O SENHOR ARMANDO CEGATTI OCORRIDO EM 14 DE JANEIRO DE 2025.</w:t>
      </w:r>
    </w:p>
    <w:p>
      <w:pPr>
        <w:pStyle w:val="Normal"/>
        <w:jc w:val="both"/>
        <w:rPr>
          <w:sz w:val="24"/>
          <w:szCs w:val="24"/>
        </w:rPr>
      </w:pPr>
      <w:r>
        <w:rPr>
          <w:b/>
          <w:sz w:val="24"/>
          <w:szCs w:val="24"/>
        </w:rPr>
        <w:t xml:space="preserve">Autoria: </w:t>
      </w:r>
      <w:r>
        <w:rPr>
          <w:sz w:val="24"/>
          <w:szCs w:val="24"/>
        </w:rPr>
        <w:t>MARA CRISTINA CHOQUETTA E OUTRO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andida</cp:lastModifiedBy>
  <cp:lastPrinted>2005-01-25T13:56:00Z</cp:lastPrinted>
  <dcterms:modified xsi:type="dcterms:W3CDTF">2025-02-03T12:36:00Z</dcterms:modified>
  <cp:revision>15</cp:revision>
  <dc:subject/>
  <dc:title>CÂMARA MUNICIPAL DE MOGI MIRIM</dc:title>
</cp:coreProperties>
</file>