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813" w:hanging="0"/>
        <w:jc w:val="left"/>
        <w:rPr>
          <w:b w:val="false"/>
          <w:b w:val="false"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ORTARIA Nº 08 (OITO) DE 2025</w:t>
      </w:r>
    </w:p>
    <w:p>
      <w:pPr>
        <w:pStyle w:val="Heading1"/>
        <w:ind w:right="813" w:hanging="0"/>
        <w:rPr>
          <w:szCs w:val="24"/>
        </w:rPr>
      </w:pPr>
      <w:r>
        <w:rPr>
          <w:szCs w:val="24"/>
        </w:rPr>
        <w:tab/>
        <w:tab/>
        <w:t xml:space="preserve"> </w:t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right="96" w:firstLine="567"/>
        <w:rPr>
          <w:szCs w:val="24"/>
        </w:rPr>
      </w:pPr>
      <w:r>
        <w:rPr>
          <w:b/>
          <w:szCs w:val="24"/>
        </w:rPr>
        <w:t xml:space="preserve">VEREADOR CRISTIANO GAIOTO, </w:t>
      </w:r>
      <w:r>
        <w:rPr>
          <w:szCs w:val="24"/>
        </w:rPr>
        <w:t xml:space="preserve">Presidente da Câmara Municipal de Mogi Mirim, Estado de São Paulo etc., no uso das atribuições que lhe são conferidas por lei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STITUI </w:t>
      </w:r>
      <w:r>
        <w:rPr>
          <w:sz w:val="24"/>
          <w:szCs w:val="24"/>
        </w:rPr>
        <w:t xml:space="preserve">as </w:t>
      </w:r>
      <w:r>
        <w:rPr>
          <w:b/>
          <w:bCs/>
          <w:sz w:val="24"/>
          <w:szCs w:val="24"/>
        </w:rPr>
        <w:t>Comissões Permanentes</w:t>
      </w:r>
      <w:r>
        <w:rPr>
          <w:sz w:val="24"/>
          <w:szCs w:val="24"/>
        </w:rPr>
        <w:t xml:space="preserve"> para o biênio 2025/2026, designando, conforme disposto no Art. 33 do R.I., os Vereadores eleitos durante a 1ª Sessão Ordinária, da 19ª Legislatura de 2025, realizada aos 03 de fevereiro de 2025, sendo compostas da seguinte form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ÕES PERMANENTES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ÊNIO  2025/2026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issão de Justiça e Redação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residente - Vereador Wagner Ricardo Pereir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Vice-Presidente - Vereador Manoel Eduardo Pereira da Cruz Palomino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Membro - Vereador João Victor Coutinho Gasparin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issão de Finanças e Orçamento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residente - Vereadora Mara Cristina Choquett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Vice-presidente - Vereador Marcio Dener Coran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Membro - Vereador Marcos Paulo Cegatt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issão de Obras, Serviços Públicos e Atividades Privadas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residente - Vereador Ademir Souza Floretti Junior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Vice-presidente - Vereador Luiz Fernando Saviano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Membro - Vereador Marcos Antonio Franco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issão de Educação, Saúde, Cultura, Esporte e Assistência Soci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residente - Vereador Ernani Luiz Donatti Gragnanello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Vice-presidente - Vereador Luiz Fernando Saviano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Membro - Vereador Everton Bombard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issão de Exames de Assuntos Industriais e Comerciais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residente - Vereador Marcio Dener Coran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Vice-presidente - Vereador Ademir Souza Floretti Junior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Membro - Vereador Luiz Fernando Saviano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issão de Defesa e Direitos dos Animais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residente - Vereadora Daniella Gonçalves de Amoêdo Campos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Vice-presidente - Vereador Manoel Eduardo Pereira da Cruz Palomino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Membro - Vereador Ernani Luiz Donatti Gragnanello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issão de Denominação de Vias e Logradouros Públicos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residente - Vereador Luis Roberto Tavares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Vice-presidente - Vereador Ademir Souza Floretti Junior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Membros  PL - Vereador Wagner Ricardo Pereir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Cidadania - Vereador Luiz Fernando Saviano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P - Vereador Cinoê Duzo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DT - Vereador Everton Bombarda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União Brasil - Vereador Marcos Antonio Franco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SD - Vereador Marcos Paulo Cegatt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T - Vereador Ernani Luiz Donatti Gragnanello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issão de Emendas à Lei Orgânic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residente - Vereador Marcio Dener Coran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Vice-presidente - Vereador Ernani Luiz Donatti Gragnanello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Membros  PL - Vereadora Wagner Ricardo Pereir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Cidadania - Vereador Luiz Fernando Saviano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odemos - Vereador Luis Roberto Tavares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DT – Vereador Everton Bombard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Republicanos - Vereador Ademir Souza Floretti Junior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União Brasil - Vereador João Victor Coutinho Gasparini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SD - Vereador Manoel Eduardo Pereira da Cruz Palomino</w:t>
      </w:r>
    </w:p>
    <w:p>
      <w:pPr>
        <w:pStyle w:val="Normal"/>
        <w:ind w:right="813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1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Registre-se, publique-se, afixe-se e cumpra-se.</w:t>
      </w:r>
    </w:p>
    <w:p>
      <w:pPr>
        <w:pStyle w:val="Normal"/>
        <w:tabs>
          <w:tab w:val="clear" w:pos="708"/>
          <w:tab w:val="left" w:pos="851" w:leader="none"/>
        </w:tabs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sidência da Câmara Municipal de Mogi Mirim, 4 de fevereiro de 2025.</w:t>
      </w:r>
    </w:p>
    <w:p>
      <w:pPr>
        <w:pStyle w:val="Normal"/>
        <w:tabs>
          <w:tab w:val="clear" w:pos="708"/>
          <w:tab w:val="left" w:pos="851" w:leader="none"/>
        </w:tabs>
        <w:ind w:right="81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284" w:right="81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4" w:right="81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STIANO GAIOTO</w:t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esidente da Câmara Municipal de Mogi Mirim</w:t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sectPr>
      <w:headerReference w:type="default" r:id="rId2"/>
      <w:type w:val="nextPage"/>
      <w:pgSz w:w="11906" w:h="16838"/>
      <w:pgMar w:left="1418" w:right="132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25-02-04T10:34:00Z</cp:lastPrinted>
  <dcterms:modified xsi:type="dcterms:W3CDTF">2025-02-04T13:52:00Z</dcterms:modified>
  <cp:revision>38</cp:revision>
  <dc:subject/>
  <dc:title/>
</cp:coreProperties>
</file>