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8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>Em 4 de fevereiro de 2025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DE ENERGIA NEOENERGIA ELEKTR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7/2025,</w:t>
      </w:r>
      <w:r>
        <w:rPr>
          <w:rFonts w:cs="Arial" w:ascii="Arial" w:hAnsi="Arial"/>
          <w:sz w:val="24"/>
        </w:rPr>
        <w:t xml:space="preserve"> de autoria do nobre Edil MARCOS PAULO CEGATTI, aprovado pela Casa em Sessão Ordinária realizada em 03 de fevereir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2-04T19:05:00Z</dcterms:modified>
  <cp:revision>33</cp:revision>
  <dc:subject/>
  <dc:title>Em</dc:title>
</cp:coreProperties>
</file>