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5/2025                                                 Em 4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ILDO RODRIGUES FERREI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de Turismo do Município de Guaruj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08/2025</w:t>
      </w:r>
      <w:r>
        <w:rPr>
          <w:rFonts w:cs="Arial" w:ascii="Arial" w:hAnsi="Arial"/>
          <w:sz w:val="24"/>
        </w:rPr>
        <w:t>, de autoria do nobre Edil ADEMIR SOUZA FLORETTI JUNIOR, aprovada pela Casa em Sessão Ordinária realizada em 03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05T13:58:00Z</dcterms:modified>
  <cp:revision>27</cp:revision>
  <dc:subject/>
  <dc:title/>
</cp:coreProperties>
</file>