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7/2025                  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 GEN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BERTO SEBASTIÃO PETERNELLI JÚNI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cretário de Segurança Pública do Município de Sumar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/2025</w:t>
      </w:r>
      <w:r>
        <w:rPr>
          <w:rFonts w:cs="Arial" w:ascii="Arial" w:hAnsi="Arial"/>
          <w:sz w:val="24"/>
        </w:rPr>
        <w:t>, de autoria do nobre Edil ADEMIR SOUZA FLORETTI JUNIOR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4:01:00Z</dcterms:modified>
  <cp:revision>27</cp:revision>
  <dc:subject/>
  <dc:title/>
</cp:coreProperties>
</file>