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2/2025                                                     Em 4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MÁRCIO BIAZOT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/a da Sra. Cristina Márcio Guerini Biazotto e seus filhos Rodrigo e Dougl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/2025</w:t>
      </w:r>
      <w:r>
        <w:rPr>
          <w:rFonts w:cs="Arial" w:ascii="Arial" w:hAnsi="Arial"/>
          <w:sz w:val="24"/>
        </w:rPr>
        <w:t>, de autoria do nobre Edil MANOEL EDUARDO PEREIRA DA CRUZ PALOMINO, aprovada pela Casa em Sessão Ordinária realizada em 03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5T12:48:00Z</dcterms:modified>
  <cp:revision>26</cp:revision>
  <dc:subject/>
  <dc:title/>
</cp:coreProperties>
</file>