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Requerimento Nº 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 w:before="600" w:after="0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Requer a solicitação ao Excelentíssimo Senhor Prefeito Dr. Paulo de Oliveira e Silva para que oficie a SECRETARIA COMPETENTE, a fim de disponibilizar as cópias dos documentos referentes às licenças ambientais das obras em andamento no município, com o objetivo de garantir a transparência, o cumprimento das normas ambientais e a preservação do meio ambient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ando as inúmeras e crescentes reclamações de moradores e munícipes sobre as obras em andamento no município, que têm gerado grande preocupação quanto aos impactos ambientais e à transparência dos processos envolvidos, venho, </w:t>
      </w:r>
    </w:p>
    <w:p>
      <w:pPr>
        <w:pStyle w:val="NormalWeb"/>
        <w:jc w:val="both"/>
        <w:rPr/>
      </w:pPr>
      <w:r>
        <w:rPr>
          <w:rStyle w:val="StrongEmphasis"/>
          <w:rFonts w:cs="Bookman Old Style" w:ascii="Bookman Old Style" w:hAnsi="Bookman Old Style"/>
        </w:rPr>
        <w:t>Requeiro à Mesa</w:t>
      </w:r>
      <w:r>
        <w:rPr>
          <w:rStyle w:val="StrongEmphasis"/>
          <w:rFonts w:cs="Bookman Old Style" w:ascii="Bookman Old Style" w:hAnsi="Bookman Old Style"/>
          <w:b w:val="false"/>
        </w:rPr>
        <w:t xml:space="preserve">, após ouvir o </w:t>
      </w:r>
      <w:r>
        <w:rPr>
          <w:rStyle w:val="StrongEmphasis"/>
          <w:rFonts w:cs="Bookman Old Style" w:ascii="Bookman Old Style" w:hAnsi="Bookman Old Style"/>
        </w:rPr>
        <w:t>Douto Plenário</w:t>
      </w:r>
      <w:r>
        <w:rPr>
          <w:rStyle w:val="StrongEmphasis"/>
          <w:rFonts w:cs="Bookman Old Style" w:ascii="Bookman Old Style" w:hAnsi="Bookman Old Style"/>
          <w:b w:val="false"/>
        </w:rPr>
        <w:t xml:space="preserve">, que seja oficiado ao </w:t>
      </w:r>
      <w:r>
        <w:rPr>
          <w:rStyle w:val="StrongEmphasis"/>
          <w:rFonts w:cs="Bookman Old Style" w:ascii="Bookman Old Style" w:hAnsi="Bookman Old Style"/>
        </w:rPr>
        <w:t>Excelentíssimo Senhor Prefeito Municipal, Dr. Paulo de Oliveira e Silva</w:t>
      </w:r>
      <w:r>
        <w:rPr>
          <w:rStyle w:val="StrongEmphasis"/>
          <w:rFonts w:cs="Bookman Old Style" w:ascii="Bookman Old Style" w:hAnsi="Bookman Old Style"/>
          <w:b w:val="false"/>
        </w:rPr>
        <w:t xml:space="preserve">, </w:t>
      </w:r>
      <w:r>
        <w:rPr>
          <w:rFonts w:cs="Bookman Old Style" w:ascii="Bookman Old Style" w:hAnsi="Bookman Old Style"/>
        </w:rPr>
        <w:t>e à Secretaria Municipal responsável, solicitando que sejam fornecidas informações detalhadas a esta Egrégia Casa de Leis, especialmente a estes (a vereadores, sobre as licenças ambientais das obras em curso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opulação tem demonstrado grande apreensão em relação aos possíveis impactos dessas obras no meio ambiente, temendo que elas possam comprometer a qualidade de vida no município. Dessa forma, é imprescindível garantir que todas as licenças ambientais necessárias tenham sido devidamente emitidas e que as obras estejam sendo realizadas de acordo com as normas ambientais vigentes, a fim de evitar danos ao ecossistema local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, solicitamos que sejam disponibilizadas cópias dos documentos referentes às licenças ambientais das obras em andamento, de forma a garantir o cumprimento das exigências legais e promover a transparência, permitindo o controle social necessário sobre atividades que possam afetar o meio ambiente e a saúde da popul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ala das Sessões, “VEREADOR SANTO RÓTOLLI”, em 6 de fevereiro 2025.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VEREADOR LUIZ FERNADO SAVIAN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LUIZ ESCOTEIRO”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WAGNER RICARDO PER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EREADOR LUIZ FERNADO SAVIAN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4"/>
      </w:rPr>
      <w:t>“</w:t>
    </w:r>
    <w:r>
      <w:rPr>
        <w:rFonts w:cs="Bookman Old Style" w:ascii="Bookman Old Style" w:hAnsi="Bookman Old Style"/>
        <w:b/>
        <w:sz w:val="24"/>
      </w:rPr>
      <w:t>ESCOTEIRO</w:t>
    </w:r>
    <w:r>
      <w:rPr>
        <w:rFonts w:cs="Arial" w:ascii="Arial" w:hAnsi="Arial"/>
        <w:b/>
        <w:sz w:val="24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6:00Z</dcterms:created>
  <dc:creator>Secretaria</dc:creator>
  <dc:description/>
  <cp:keywords/>
  <dc:language>en-US</dc:language>
  <cp:lastModifiedBy>Saviano</cp:lastModifiedBy>
  <cp:lastPrinted>2025-01-30T11:55:00Z</cp:lastPrinted>
  <dcterms:modified xsi:type="dcterms:W3CDTF">2025-02-07T11:22:00Z</dcterms:modified>
  <cp:revision>3</cp:revision>
  <dc:subject/>
  <dc:title>ASSUNTO :</dc:title>
</cp:coreProperties>
</file>