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2ª SESSÃO ORDINÁRIA DE 2025, DE 10 DE FEVEREIRO DE 2025</w:t>
      </w:r>
    </w:p>
    <w:p>
      <w:pPr>
        <w:pStyle w:val="Normal"/>
        <w:jc w:val="both"/>
        <w:rPr>
          <w:b/>
          <w:b/>
          <w:sz w:val="24"/>
          <w:szCs w:val="24"/>
          <w:u w:val="single"/>
        </w:rPr>
      </w:pPr>
      <w:r>
        <w:rPr>
          <w:b/>
          <w:sz w:val="24"/>
          <w:szCs w:val="24"/>
          <w:u w:val="single"/>
        </w:rPr>
      </w:r>
    </w:p>
    <w:p>
      <w:pPr>
        <w:pStyle w:val="Normal"/>
        <w:jc w:val="both"/>
        <w:rPr>
          <w:sz w:val="24"/>
          <w:szCs w:val="24"/>
        </w:rPr>
      </w:pPr>
      <w:r>
        <w:rPr>
          <w:b/>
          <w:bCs/>
          <w:sz w:val="24"/>
          <w:szCs w:val="24"/>
          <w:u w:val="single"/>
        </w:rPr>
        <w:t>INDICAÇÕES:</w:t>
      </w:r>
    </w:p>
    <w:p>
      <w:pPr>
        <w:pStyle w:val="Normal"/>
        <w:jc w:val="both"/>
        <w:rPr>
          <w:sz w:val="24"/>
          <w:szCs w:val="24"/>
        </w:rPr>
      </w:pPr>
      <w:r>
        <w:rPr>
          <w:sz w:val="24"/>
          <w:szCs w:val="24"/>
        </w:rPr>
      </w:r>
    </w:p>
    <w:p>
      <w:pPr>
        <w:pStyle w:val="Normal"/>
        <w:jc w:val="both"/>
        <w:rPr>
          <w:sz w:val="24"/>
          <w:szCs w:val="24"/>
        </w:rPr>
      </w:pPr>
      <w:r>
        <w:rPr>
          <w:b/>
          <w:sz w:val="24"/>
          <w:szCs w:val="24"/>
        </w:rPr>
        <w:t>Indicação Nº 53/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 SECRETARIA COMPETENTE, SEJA FEITO ESTUDO TÉCNICO E JURÍDICO PARA VIABILIZAR O PAGAMENTO DO PISO SALARIAL AOS PROFISSIONAIS DE ENFERMAGEM (ENFERMEIROS, TÉCNICO DE ENFERMAGEM E AUXILIARES DE ENFERMAGEM), PARA QUE O MESMO SEJA INCORPORADO AO VENCIMENTO-BASE, DE FORMA A EVITAR QUALQUER TIPO DE PERDA REMUNERATÓRIA, BEM COMO CARGA HORÁRIA SEMANAL DE 30 HORAS. </w:t>
      </w: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54/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 SECRETARIA COMPETENTE, NOTIFICAÇÃO PARA LIMPEZA DE IMÓVEL.</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5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PAULO DE OLIVEIRA E SILVA QUE, POR INTERMÉDIO DA SECRETARIA COMPETENTE, REALIZE A RECUPERAÇÃO DO CALCETAMENTO EM VÁRIOS PONTOS DA PRAÇA RUY BARBOSA. </w:t>
      </w: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sz w:val="24"/>
          <w:szCs w:val="24"/>
        </w:rPr>
      </w:pPr>
      <w:r>
        <w:rPr>
          <w:b/>
          <w:sz w:val="24"/>
          <w:szCs w:val="24"/>
        </w:rPr>
        <w:t>Indicação Nº 5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EMENTA: INDICO AO EXMO. SENHOR PREFEITO MUNICIPAL DR. PAULO DE OLIVEIRA E SILVA QUE, POR INTERMÉDIO DA SECRETARIA COMPETENTE, QUE SEJÁ REALIZADO E INTENSIFICADO O PATRULHAMENTO NAS DEPENDÊNCIAS INTERNAS E EXTERNAS DO CEMITÉRIO MUNICIPAL DIUTURNAMENTE.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5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EMENTA: INDICO AO EXMO. SENHOR PREFEITO MUNICIPAL DR. PAULO DE OLIVEIRA E SILVA QUE, POR INTERMÉDIO DA SECRETARIA COMPETENTE, A INSTALAÇÃO DE CÂMERAS COM GIRO DE 360º NAS DEPENDÊNCIAS INTERNAS E EXTERNAS DO CEMITÉRIO MUNICIPAL.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sz w:val="24"/>
          <w:szCs w:val="24"/>
        </w:rPr>
      </w:pPr>
      <w:r>
        <w:rPr>
          <w:b/>
          <w:sz w:val="24"/>
          <w:szCs w:val="24"/>
        </w:rPr>
        <w:t>Indicação Nº 5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EMENTA: INDICO AO EXMO. SENHOR PREFEITO MUNICIPAL DR. PAULO DE OLIVEIRA E SILVA QUE, POR INTERMÉDIO DA SECRETARIA COMPETENTE, A MANUTENÇÃO E INSTALAÇÃO DE ILUMINAÇÃO NAS DEPENDÊNCIAS INTERNAS E EXTERNAS DO CEMITÉRIO MUNICIPAL. </w:t>
      </w:r>
    </w:p>
    <w:p>
      <w:pPr>
        <w:pStyle w:val="Normal"/>
        <w:jc w:val="both"/>
        <w:rPr>
          <w:sz w:val="24"/>
          <w:szCs w:val="24"/>
        </w:rPr>
      </w:pPr>
      <w:r>
        <w:rPr>
          <w:b/>
          <w:sz w:val="24"/>
          <w:szCs w:val="24"/>
        </w:rPr>
        <w:t xml:space="preserve">Autoria: </w:t>
      </w:r>
      <w:r>
        <w:rPr>
          <w:sz w:val="24"/>
          <w:szCs w:val="24"/>
        </w:rPr>
        <w:t>MÁRCIO DENER CORA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Indicação Nº 5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MUNICIPAL COMPETENTE, SEJAM ADOTADAS AS PROVIDÊNCIAS NECESSÁRIAS PARA A INSTALAÇÃO DE REDUTOR DE VELOCIDADE NA RUA CONDE ALVARES PENTEADO, MIRANTE - PRÓXIMO A EEPSG PROFESSOR “VALÉRIO STRANG”.</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6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VISANDO À INSTALAÇÃO DE UM PONTO DE ÔNIBUS EM LOCAL PRÓXIMO À ETEC "PEDRO FERREIRA ALVES".</w:t>
      </w:r>
    </w:p>
    <w:p>
      <w:pPr>
        <w:pStyle w:val="Normal"/>
        <w:jc w:val="both"/>
        <w:rPr>
          <w:sz w:val="24"/>
          <w:szCs w:val="24"/>
        </w:rPr>
      </w:pPr>
      <w:r>
        <w:rPr>
          <w:sz w:val="24"/>
          <w:szCs w:val="24"/>
        </w:rPr>
        <w:t xml:space="preserve"> </w:t>
      </w: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61/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SOLICITO AO EXCELENTÍSSIMO SENHOR PREFEITO MUNICIPAL DR. PAULO DE OLIVEIRA E SILVA, ATRAVÉS DA SECRETARIA COMPETENTE, QUE PROVIDENCIE O CONSERTO OU A INSTALAÇÃO DE NOVOS ALAMBRADOS DO PARQUINHO E DO CAMPO DO MIRANTE LOCALIZADOS NA AVENIDA JACAREÍ, OS QUAIS SE ENCONTRAM TOTALMENTE DANIFICADOS. </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Indicação Nº 6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PREFEITO JAMIL BACAR, LOCALIZADA AO LADO DA VILA DIGNIDADE, BAIRRO JARDIM MURAYAMA II - REGIÃO NORTE.</w:t>
      </w:r>
    </w:p>
    <w:p>
      <w:pPr>
        <w:pStyle w:val="Normal"/>
        <w:jc w:val="both"/>
        <w:rPr>
          <w:sz w:val="24"/>
          <w:szCs w:val="24"/>
        </w:rPr>
      </w:pPr>
      <w:r>
        <w:rPr>
          <w:sz w:val="24"/>
          <w:szCs w:val="24"/>
        </w:rPr>
        <w:t xml:space="preserv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3/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COMANDANTE JOSÉ DOS SANTOS MORENO, BAIRRO MOGI MIRIM II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DOUTOR ANTONIO RODRIGUES DO PRADO, BAIRRO PARQUE DO ESTADO 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65/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ÁREA VERDE DENOMINADA “BOSQUE DO COMPROMISSO”, LOCALIZADA ENTRE AS RUAS ANA ZULIANI E ALBERTO MISSAGLIA, BAIRRO PARQUE DO ESTADO 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66/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COMPETENTE DO SAAE, SEJA FEITO ESTUDO TÉCNICO E JURÍDICO PARA REESTRUTURAÇÃO DE CARGOS E SALÁRIOS DOS FUNCIONÁRIOS DA AUTARQUIA - SAAE.</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6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 SECRETARIA COMPETENTE, PROVIDÊNCIAS PARA LIMPEZA, CORTE DE MATO E MANUTENÇÃO DA ÁREA VERDE, LOCALIZADA NA AVENIDA CAPITÃO JOÃO GONÇALVES TEIXEIRA, EM FRENTE AO NÚMERO 597, JARDIM BRASÍLIA, BEM COMO SUAS ADJACÊNCIAS.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6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QUE, POR INTERMÉDIO DA SECRETARIA COMPETENTE, PROVIDÊNCIAS PARA AVALIAÇÃO E AÇÕES SOBRE ESPÉCIES DE ÁRVORES NA PRAÇA ALBERTINA DE AMOEDO CAMPOS, LOCALIZADA NA RUA MARIA CONCEIÇÃO DE CAMPOS ANDRADE, VILA RÁDIO. </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6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COMPETENTE, PROVIDÊNCIAS PARA AVERIGUAÇÃO DE DENÚNCIA DE MORADORES PRÓXIMOS AO ENDEREÇO RUA ANTÔNIO PINTO, JARDIM MURAYAMA, SOBRE INDÍCIOS DE FOCOS DE PROLIFERAÇÃO DO MOSQUITO DA DENGUE EM UMA OBRA DE CONSTRUÇÃO.</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b/>
          <w:sz w:val="24"/>
          <w:szCs w:val="24"/>
        </w:rPr>
        <w:t>Indicação Nº 70/2025</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A REALIZAÇÃO DE ESTUDOS PARA INSTALAÇÃO DE SISTEMA DE ESCOAMENTO DE ÁGUAS PLUVIAIS NA AVENIDA ADIB CHAIB, PRÓXIMO AO Nº 5013.</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7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ÁREA INSTITUCIONAL DO MUNÍCIPIO LOCALIZADA NA AVENIDA 22 DE OUTUBRO AO LADO DO NUMERAL 975, BAIRRO JARDIM MURAYAMA II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72/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REMOÇÃO DOS POSTES TOMBADOS SOB A ESTRADA MUNICIPAL IRMÃOS RODRIGUES DE MORAES, NA REGIÃO DAS CHÁCARAS DAS UVA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73/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MANUTENÇÃO URGENTE NA ESTRADA MUNICIPAL SANTA MARIA, NA REGIÃO DAS CHACARAS SÃO MARCELO.</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74/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PAULO DE OLIVEIRA SILVA, PROVIDÊNCIAS IMEDIATAS PARA A REALIZAÇÃO DE PODA DAS ÁRVORES DA AVENIDA ARIOVALDO SIQUEIRA FRANCO.</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Indicação Nº 75/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PAULO DE OLIVEIRA SILVA, PROVIDÊNCIAS IMEDIATAS PARA A REALIZAÇÃO DE PODA DAS ÁRVORES, ROÇAGEM DA GRAMA, COLETA DE LIXO E ENTULHOS DAS ÁREAS INSTITUCIONAIS E NA PRAÇA MATHEUS MAYLASKI, LOCALIZADAS NO BAIRRO JARDIM PATRÍCIA.</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Indicação Nº 76/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SENHOR PREFEITO MUNICIPAL PAULO DE OLIVEIRA SILVA, PROVIDÊNCIAS IMEDIATAS PARA A REALIZAÇÃO DE ROÇAGEM AS MARGENS DA ESTRADA MUNICIPAL RURAL ANTÔNIO VÔMERO (MMR-021) </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Indicação Nº 7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SENHOR PREFEITO MUNICIPAL PAULO DE OLIVEIRA SILVA, PROVIDÊNCIAS IMEDIATAS PARA A REALIZAÇÃO DE PODA DAS ÁRVORES EXISTENTES NA RUA ANTÔNIO DAMASCO DA SILVA, NO JARDIM PATRÍCIA. </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78/2025</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PAULO DE OLIVEIRA SILVA, PROVIDÊNCIAS IMEDIATAS PARA A REALIZAÇÃO NEBULIZAÇÃO COSTAL NO BAIRRO JARDIM PATRICIA, PARA O COMBATE À DENGUE.</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Indicação Nº 7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O CANTEIRO CENTRAL DA AVENIDA VALTRE DE PIERI, PARQUE DO ESTADO II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0/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NOTIFICAÇÃO PARA LIMPEZA DE IMÓVEL PARTICULAR ABAIXO RELACIONAD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ÁRIA COMPETENTE, A NOTIFICAÇÃO PARA LIMPEZA DE IMÓVEL PARTICULAR ABAIXO RELACIONAD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2/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REPOSIÇÃO DA TAMPA DE CIMENTO DO BUEIRO LOCALIZADO NA AVENIDA JOSÉ FINOTTI, CRUZAMENTO COM A RUA ANTÔNIO BRANDÃO, BAIRRO JARDIM BI-CENTENÁRIO - REGIÃO NOR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3/2025</w:t>
      </w:r>
      <w:r>
        <w:rPr>
          <w:sz w:val="24"/>
          <w:szCs w:val="24"/>
        </w:rPr>
        <w:t xml:space="preserve"> - </w:t>
      </w:r>
    </w:p>
    <w:p>
      <w:pPr>
        <w:pStyle w:val="Normal"/>
        <w:jc w:val="both"/>
        <w:rPr>
          <w:sz w:val="24"/>
          <w:szCs w:val="24"/>
        </w:rPr>
      </w:pPr>
      <w:r>
        <w:rPr>
          <w:b/>
          <w:sz w:val="24"/>
          <w:szCs w:val="24"/>
        </w:rPr>
        <w:t xml:space="preserve">Assunto: </w:t>
      </w:r>
      <w:r>
        <w:rPr>
          <w:sz w:val="24"/>
          <w:szCs w:val="24"/>
        </w:rPr>
        <w:t>INDICO A REALIZAÇÃO DE PODA DAS ARVORES QUE ESTÃO OBSTRUINDO O PASSEIO PÚBLICO DA AVENIDA VEREADOR ANTÔNIO CARLOS DE OLIVEIRA, NO PARQUE DO ESTADO II.</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84/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COMPETENTE, PROVIDÊNCIAS URGENTES PARA PAVIMENTAÇÃO E IMPLANTAÇÃO DE GALERIA PLUVIAL EM TRECHO LOCALIZADO NA RUA AMPÉRIO SIA, JARDIM FLANBOYANT.</w:t>
      </w:r>
    </w:p>
    <w:p>
      <w:pPr>
        <w:pStyle w:val="Normal"/>
        <w:jc w:val="both"/>
        <w:rPr>
          <w:sz w:val="24"/>
          <w:szCs w:val="24"/>
        </w:rPr>
      </w:pPr>
      <w:r>
        <w:rPr>
          <w:b/>
          <w:sz w:val="24"/>
          <w:szCs w:val="24"/>
        </w:rPr>
        <w:t xml:space="preserve">Autoria: </w:t>
      </w:r>
      <w:r>
        <w:rPr>
          <w:sz w:val="24"/>
          <w:szCs w:val="24"/>
        </w:rPr>
        <w:t>MANOEL EDUARDO PEREIRA DA CRUZ PALOM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85/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MANUTENÇÃO URGENTE NAS RUAS SEM PAVIMENTAÇÃO DO PARQUE DAS LARANJEIRA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86/2025</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A REALIZAÇÃO DE LIMPEZA NA ÁREA PUBLICA LOCALIZADA EM FRENTE A EMEB ALFREDO BERGAMO, O CAIC.</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87/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PAULO DE OLIVEIRA E SILVA QUE, POR INTERMÉDIO DA SECRETARIA COMPETENTE, REALIZE COM MÁXIMA URGÊNCIA OS SERVIÇOS DE LIMPEZA E ROÇAGEM EM ÁREAS DO BAIRRO PARQUE DO ESTADO II.</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Indicação Nº 88/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MANUTENÇÃO NOS PONTOS CRÍTICOS DO PAVIMENTO DA ESTRADA MUNICIPAL MMR-312 (SANTA MARIA II) - REGIÃO RURAL.</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89/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RECAPEAMENTO ASFÁLTICO DA RUA RINALDO BORIN, BAIRRO JARDIM SBEGHEN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91/2025</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QUE, POR INTERMÉDIO DA SECRETARIA COMPETENTE, PROVIDÊNCIAS URGENTES PARA PAVIMENTAÇÃO ASFÁLTICA DE APROXIMADAMENTE 200 METROS DA RUA RAPHAEL BELLA, JARDIM FLANBOYANT E OUTRAS MEDIDAS NECESSÁRIAS.</w:t>
      </w:r>
    </w:p>
    <w:p>
      <w:pPr>
        <w:pStyle w:val="Normal"/>
        <w:jc w:val="both"/>
        <w:rPr>
          <w:sz w:val="24"/>
          <w:szCs w:val="24"/>
        </w:rPr>
      </w:pPr>
      <w:r>
        <w:rPr>
          <w:b/>
          <w:sz w:val="24"/>
          <w:szCs w:val="24"/>
        </w:rPr>
        <w:t xml:space="preserve">Autoria: </w:t>
      </w:r>
      <w:r>
        <w:rPr>
          <w:sz w:val="24"/>
          <w:szCs w:val="24"/>
        </w:rPr>
        <w:t>MANOEL EDUARDO PEREIRA DA CRUZ PALOMINO E WILIANS MENDES DE OLIV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REQUERIMENTOS:</w:t>
      </w:r>
    </w:p>
    <w:p>
      <w:pPr>
        <w:pStyle w:val="Normal"/>
        <w:jc w:val="both"/>
        <w:rPr>
          <w:sz w:val="24"/>
          <w:szCs w:val="24"/>
        </w:rPr>
      </w:pPr>
      <w:r>
        <w:rPr>
          <w:sz w:val="24"/>
          <w:szCs w:val="24"/>
        </w:rPr>
      </w:r>
    </w:p>
    <w:p>
      <w:pPr>
        <w:pStyle w:val="Normal"/>
        <w:jc w:val="both"/>
        <w:rPr>
          <w:sz w:val="24"/>
          <w:szCs w:val="24"/>
        </w:rPr>
      </w:pPr>
      <w:r>
        <w:rPr>
          <w:b/>
          <w:sz w:val="24"/>
          <w:szCs w:val="24"/>
        </w:rPr>
        <w:t>Requerimento Nº 3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PREFEITO PAULO DE OLIVEIRA E SILVA, ATRAVÉS DA SECRETARIA DE MOBILIDADE URBANA, INFORMAÇÕES SOBRE O MOTIVO DA RETIRADA DO PONTO DE ÔNIBUS QUE EXISTIA NA RUA ARIOVALDO SILVEIRA FRANCO, PRÓXIMO À ETEC PEDRO FERREIRA ALVES, BEM COMO SE EXISTE PLANEJAMENTO PARA A IMPLANTAÇÃO DE UM NOVO PONTO NO LOCAL. </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Requerimento Nº 3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mo. Sr. Prefeito Municipal, Dr. Paulo de Oliveira e Silva, através da Secretaria Competente, informações sobre o cronograma de manutenção das estradas rurais de nosso município e se há locais prioritários para tais ações, bem como paralisações de serviços devido ao período de chuva.                               </w:t>
      </w:r>
    </w:p>
    <w:p>
      <w:pPr>
        <w:pStyle w:val="Normal"/>
        <w:jc w:val="both"/>
        <w:rPr>
          <w:sz w:val="24"/>
          <w:szCs w:val="24"/>
        </w:rPr>
      </w:pPr>
      <w:r>
        <w:rPr>
          <w:b/>
          <w:sz w:val="24"/>
          <w:szCs w:val="24"/>
        </w:rPr>
        <w:t xml:space="preserve">Autoria: </w:t>
      </w:r>
      <w:r>
        <w:rPr>
          <w:sz w:val="24"/>
          <w:szCs w:val="24"/>
        </w:rPr>
        <w:t>DANIELLA GONÇALVES DE AMOÊDO CAMPOS.</w:t>
      </w:r>
    </w:p>
    <w:p>
      <w:pPr>
        <w:pStyle w:val="Normal"/>
        <w:jc w:val="both"/>
        <w:rPr>
          <w:sz w:val="24"/>
          <w:szCs w:val="24"/>
        </w:rPr>
      </w:pPr>
      <w:r>
        <w:rPr>
          <w:sz w:val="24"/>
          <w:szCs w:val="24"/>
        </w:rPr>
      </w:r>
    </w:p>
    <w:p>
      <w:pPr>
        <w:pStyle w:val="Normal"/>
        <w:jc w:val="both"/>
        <w:rPr>
          <w:sz w:val="24"/>
          <w:szCs w:val="24"/>
        </w:rPr>
      </w:pPr>
      <w:r>
        <w:rPr>
          <w:b/>
          <w:sz w:val="24"/>
          <w:szCs w:val="24"/>
        </w:rPr>
        <w:t>Requerimento Nº 36/2025</w:t>
      </w:r>
      <w:r>
        <w:rPr>
          <w:sz w:val="24"/>
          <w:szCs w:val="24"/>
        </w:rPr>
        <w:t xml:space="preserve"> - </w:t>
      </w:r>
    </w:p>
    <w:p>
      <w:pPr>
        <w:pStyle w:val="Normal"/>
        <w:jc w:val="both"/>
        <w:rPr>
          <w:sz w:val="24"/>
          <w:szCs w:val="24"/>
        </w:rPr>
      </w:pPr>
      <w:r>
        <w:rPr>
          <w:b/>
          <w:sz w:val="24"/>
          <w:szCs w:val="24"/>
        </w:rPr>
        <w:t xml:space="preserve">Assunto: </w:t>
      </w:r>
      <w:r>
        <w:rPr>
          <w:sz w:val="24"/>
          <w:szCs w:val="24"/>
        </w:rPr>
        <w:t>REQUER À SECRETARIA COMPETENTE, INFORMAÇÕES SOBRE A SITUAÇÃO DE INSALUBRIDADE DOS AGENTES COMUNITÁRIOS DE SAÚDE E AGENTES DE COMBATE ÀS ENDEMIAS.</w:t>
      </w:r>
    </w:p>
    <w:p>
      <w:pPr>
        <w:pStyle w:val="Normal"/>
        <w:jc w:val="both"/>
        <w:rPr>
          <w:sz w:val="24"/>
          <w:szCs w:val="24"/>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Requerimento Nº 37/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 REALIZAÇÃO DE HOMENAGEM AO GRUPO DE ESCOTEIROS "ENCANTO DAS MATAS" PELA COMEMORAÇÃO DE SEUS 25 ANOS DE FUNDAÇÃO, A SER REALIZADA EM "SESSÃO SOLENE", NO DIA 24 DE MAIO DE 2025 (SÁBADO), COM INÍCIO ÀS 14H00, NO PLENÁRIO DA CÂMARA MUNICIPAL DE MOGI MIRIM. </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38/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MO. SR. PREFEITO MUNICIPAL DR. PAULO DE OLIVEIRA E SILVA ATRAVÉS DAS SECRETARIAS E CONSELHOS MUNICIPAIS COMPETENTES, SOLICITANDO INFORMAÇÕES SOBRE AS MEDIDAS ADOTADAS PARA O CUMPRIMENTO DAS LEIS QUE ESTABELECEM E NORTEIAM AS POLÍTICAS PÚBLICAS DESTINADAS A MORADORES EM SITUAÇÃO DE RUA.</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39/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mo. Sr. Prefeito Dr. Paulo de Oliveira e Silva, a disponibilidade de urgência, quanto a viabilidade a título de permissão de uso, de um veículo a equipe do PROERD, para que possam continuar a realizar os trabalhos de orientação e combate as drogas e atos de violência nas escolas municipais. </w:t>
      </w:r>
    </w:p>
    <w:p>
      <w:pPr>
        <w:pStyle w:val="Normal"/>
        <w:jc w:val="both"/>
        <w:rPr>
          <w:sz w:val="24"/>
          <w:szCs w:val="24"/>
        </w:rPr>
      </w:pPr>
      <w:r>
        <w:rPr>
          <w:b/>
          <w:sz w:val="24"/>
          <w:szCs w:val="24"/>
        </w:rPr>
        <w:t xml:space="preserve">Autoria: </w:t>
      </w:r>
      <w:r>
        <w:rPr>
          <w:sz w:val="24"/>
          <w:szCs w:val="24"/>
        </w:rPr>
        <w:t>MÁRCIO DENER CORA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querimento Nº 40/2025</w:t>
      </w:r>
      <w:r>
        <w:rPr>
          <w:sz w:val="24"/>
          <w:szCs w:val="24"/>
        </w:rPr>
        <w:t xml:space="preserve"> - </w:t>
      </w:r>
    </w:p>
    <w:p>
      <w:pPr>
        <w:pStyle w:val="Normal"/>
        <w:jc w:val="both"/>
        <w:rPr>
          <w:sz w:val="24"/>
          <w:szCs w:val="24"/>
        </w:rPr>
      </w:pPr>
      <w:r>
        <w:rPr>
          <w:b/>
          <w:sz w:val="24"/>
          <w:szCs w:val="24"/>
        </w:rPr>
        <w:t xml:space="preserve">Assunto: </w:t>
      </w:r>
      <w:r>
        <w:rPr>
          <w:sz w:val="24"/>
          <w:szCs w:val="24"/>
        </w:rPr>
        <w:t>REQUEIRO, AO EXMO. SR. PREFEITO MUNICIPAL PAULO DE OLIVEIRA E SILVA QUE, POR INTERMÉDIO DA SECRETARIA COMPETENTE A DISPONIBILIDADE DE URGÊNCIA QUANTO A VIABILIDADE ESPECIFICA DE UM VEÍCULO ADAPTADO PARA ATENDER CRIANÇAS E ADOLESCENTES COM AUTISMO.</w:t>
      </w:r>
    </w:p>
    <w:p>
      <w:pPr>
        <w:pStyle w:val="Normal"/>
        <w:jc w:val="both"/>
        <w:rPr>
          <w:sz w:val="24"/>
          <w:szCs w:val="24"/>
        </w:rPr>
      </w:pPr>
      <w:r>
        <w:rPr>
          <w:b/>
          <w:sz w:val="24"/>
          <w:szCs w:val="24"/>
        </w:rPr>
        <w:t xml:space="preserve">Autoria: </w:t>
      </w:r>
      <w:r>
        <w:rPr>
          <w:sz w:val="24"/>
          <w:szCs w:val="24"/>
        </w:rPr>
        <w:t>WILIANS MENDES DE OLIVEIRA.</w:t>
      </w:r>
    </w:p>
    <w:p>
      <w:pPr>
        <w:pStyle w:val="Normal"/>
        <w:jc w:val="both"/>
        <w:rPr>
          <w:sz w:val="24"/>
          <w:szCs w:val="24"/>
        </w:rPr>
      </w:pPr>
      <w:r>
        <w:rPr>
          <w:sz w:val="24"/>
          <w:szCs w:val="24"/>
        </w:rPr>
      </w:r>
    </w:p>
    <w:p>
      <w:pPr>
        <w:pStyle w:val="Normal"/>
        <w:jc w:val="both"/>
        <w:rPr>
          <w:sz w:val="24"/>
          <w:szCs w:val="24"/>
        </w:rPr>
      </w:pPr>
      <w:r>
        <w:rPr>
          <w:b/>
          <w:sz w:val="24"/>
          <w:szCs w:val="24"/>
        </w:rPr>
        <w:t>Requerimento Nº 42/2025</w:t>
      </w:r>
      <w:r>
        <w:rPr>
          <w:sz w:val="24"/>
          <w:szCs w:val="24"/>
        </w:rPr>
        <w:t xml:space="preserve"> - </w:t>
      </w:r>
    </w:p>
    <w:p>
      <w:pPr>
        <w:pStyle w:val="Normal"/>
        <w:jc w:val="both"/>
        <w:rPr>
          <w:sz w:val="24"/>
          <w:szCs w:val="24"/>
        </w:rPr>
      </w:pPr>
      <w:r>
        <w:rPr>
          <w:b/>
          <w:sz w:val="24"/>
          <w:szCs w:val="24"/>
        </w:rPr>
        <w:t xml:space="preserve">Assunto: </w:t>
      </w:r>
      <w:r>
        <w:rPr>
          <w:sz w:val="24"/>
          <w:szCs w:val="24"/>
        </w:rPr>
        <w:t>REQUEIRO À MESA, APÓS OUVIR O DOUTO PLENÁRIO, QUE SEJA OFICIADO AO EXCELENTÍSSIMO SENHOR PREFEITO MUNICIPAL, DR. PAULO DE OLIVEIRA E SILVA, ATRAVÉS DA SECRETARIA COMPETENTE, A FIM DE QUE INFORME SOBRE A POSSIBILIDADE DE REABERTURA DO ZOOLÓGICO MUNICIPAL AOS MUNÍCIPES, OU, CASO A DECISÃO SEJA PELA NÃO REABERTURA, QUE APRESENTE OS ARGUMENTOS TÉCNICOS QUE FUNDAMENTAM ESSA DECISÃO.</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43/2025</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A CONTRATAÇÃO DOS CANDIDATOS APROVADOS NO PROCESSO SELETIVO Nº 01/2023 (VAGAS PARA AGENTE COMUNITÁRIO DE SAÚD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45/2025</w:t>
      </w:r>
      <w:r>
        <w:rPr>
          <w:sz w:val="24"/>
          <w:szCs w:val="24"/>
        </w:rPr>
        <w:t xml:space="preserve"> - </w:t>
      </w:r>
    </w:p>
    <w:p>
      <w:pPr>
        <w:pStyle w:val="Normal"/>
        <w:jc w:val="both"/>
        <w:rPr>
          <w:sz w:val="24"/>
          <w:szCs w:val="24"/>
        </w:rPr>
      </w:pPr>
      <w:r>
        <w:rPr>
          <w:b/>
          <w:sz w:val="24"/>
          <w:szCs w:val="24"/>
        </w:rPr>
        <w:t xml:space="preserve">Assunto: </w:t>
      </w:r>
      <w:r>
        <w:rPr>
          <w:sz w:val="24"/>
          <w:szCs w:val="24"/>
        </w:rPr>
        <w:t>REQUER A SOLICITAÇÃO AO EXCELENTÍSSIMO SENHOR PREFEITO DR. PAULO DE OLIVEIRA E SILVA PARA QUE OFICIE A SECRETARIA COMPETENTE, A FIM DE DISPONIBILIZAR AS CÓPIAS DOS DOCUMENTOS REFERENTES ÀS LICENÇAS AMBIENTAIS DAS OBRAS EM ANDAMENTO NO MUNICÍPIO, COM O OBJETIVO DE GARANTIR A TRANSPARÊNCIA, O CUMPRIMENTO DAS NORMAS AMBIENTAIS E A PRESERVAÇÃO DO MEIO AMBIENTE.</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46/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DR. PAULO DE OLIVEIRA E SILVA, QUE JUNTO ÀS SECRETARIAS COMPETENTES, ENVIO DE INFORMAÇÕES A RESPEITO DOS VIGIAS MUNICIPAIS E QUE SE REALIZEM ESTUDOS PARA AUMENTO DE REFERÊNCIA SALARIAL DO CARGO DE “VIGIA” E AUMENTO DO ADICIONAL PERICULOSIDADE, BEM COMO OUTROS BENEFÍCIOS.</w:t>
      </w:r>
    </w:p>
    <w:p>
      <w:pPr>
        <w:pStyle w:val="Normal"/>
        <w:jc w:val="both"/>
        <w:rPr>
          <w:sz w:val="24"/>
          <w:szCs w:val="24"/>
        </w:rPr>
      </w:pPr>
      <w:r>
        <w:rPr>
          <w:b/>
          <w:sz w:val="24"/>
          <w:szCs w:val="24"/>
        </w:rPr>
        <w:t xml:space="preserve">Autoria: </w:t>
      </w:r>
      <w:r>
        <w:rPr>
          <w:sz w:val="24"/>
          <w:szCs w:val="24"/>
        </w:rPr>
        <w:t>CRISTIANO GAIOTO, CINOÊ DUZO, DANIELLA GONÇALVES DE AMOÊDO CAMPOS, LUIS ROBERTO TAVARES, LUIZ FERNANDO SAVIANO, MANOEL EDUARDO PEREIRA DA CRUZ PALOMINO, MÁRCIO DENER CORAN, MARCOS ANTONIO FRANCO, WAGNER RICARDO PEREIRA, MARCOS PAULO CEGATTI, WILIANS MENDES DE OLIVEI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querimento Nº 47/2025</w:t>
      </w:r>
      <w:r>
        <w:rPr>
          <w:sz w:val="24"/>
          <w:szCs w:val="24"/>
        </w:rPr>
        <w:t xml:space="preserve"> - </w:t>
      </w:r>
    </w:p>
    <w:p>
      <w:pPr>
        <w:pStyle w:val="Normal"/>
        <w:jc w:val="both"/>
        <w:rPr>
          <w:sz w:val="24"/>
          <w:szCs w:val="24"/>
        </w:rPr>
      </w:pPr>
      <w:r>
        <w:rPr>
          <w:b/>
          <w:sz w:val="24"/>
          <w:szCs w:val="24"/>
        </w:rPr>
        <w:t xml:space="preserve">Assunto: </w:t>
      </w:r>
      <w:r>
        <w:rPr>
          <w:sz w:val="24"/>
          <w:szCs w:val="24"/>
        </w:rPr>
        <w:t>REQUEIRO À CONCESSIONÁRIA DE ENERGIA NEOENERGIA ELEKTRO, PODA DE ÁRVORES NA REDE DE ENERGIA ELÉTRICA DA AVENIDA VEREADOR ANTÔNIO CARLOS DE OLIVEIRA, NO PARQUE DO ESTADO II.</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48/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À CONCESSIONÁRIA DE ENERGIA NEOENERGIA ELEKTRO, PODA DE ÁRVORES NA REDE DE ENERGIA ELÉTRICA DA AVENIDA ARIOVALDO SIQUEIRA FRANCO.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50/2025</w:t>
      </w:r>
      <w:r>
        <w:rPr>
          <w:sz w:val="24"/>
          <w:szCs w:val="24"/>
        </w:rPr>
        <w:t xml:space="preserve"> - </w:t>
      </w:r>
    </w:p>
    <w:p>
      <w:pPr>
        <w:pStyle w:val="Normal"/>
        <w:jc w:val="both"/>
        <w:rPr>
          <w:sz w:val="24"/>
          <w:szCs w:val="24"/>
        </w:rPr>
      </w:pPr>
      <w:r>
        <w:rPr>
          <w:b/>
          <w:sz w:val="24"/>
          <w:szCs w:val="24"/>
        </w:rPr>
        <w:t xml:space="preserve">Assunto: </w:t>
      </w:r>
      <w:r>
        <w:rPr>
          <w:sz w:val="24"/>
          <w:szCs w:val="24"/>
        </w:rPr>
        <w:t>REQUEIRO À SECRETARIA DE HABITAÇÃO DO ESTADO DE SÃO PAULO QUE, ATRAVÉS DO ORGÃO COMPETENTE, REALIZE LIMPEZA DAS CASAS SOB JUDICE LOCALIZADAS NO BAIRRO EUGENIO MAZON (CDHU).</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51/2025</w:t>
      </w:r>
      <w:r>
        <w:rPr>
          <w:sz w:val="24"/>
          <w:szCs w:val="24"/>
        </w:rPr>
        <w:t xml:space="preserve"> - </w:t>
      </w:r>
    </w:p>
    <w:p>
      <w:pPr>
        <w:pStyle w:val="Normal"/>
        <w:jc w:val="both"/>
        <w:rPr>
          <w:sz w:val="24"/>
          <w:szCs w:val="24"/>
        </w:rPr>
      </w:pPr>
      <w:r>
        <w:rPr>
          <w:b/>
          <w:sz w:val="24"/>
          <w:szCs w:val="24"/>
        </w:rPr>
        <w:t xml:space="preserve">Assunto: </w:t>
      </w:r>
      <w:r>
        <w:rPr>
          <w:sz w:val="24"/>
          <w:szCs w:val="24"/>
        </w:rPr>
        <w:t>REQUER AO EXCELENTÍSSIMO SENHOR PREFEITO MUNICIPAL, DR. PAULO DE OLIVEIRA E SILVA, A SOLICITAÇÃO DE ESTUDO JUNTO AS SECRETARIAS COMPETENTES PARA A VIABILIDADE DA IMPLANTAÇÃO DE UM NOVO CEMITÉRIO MUNICIPAL, EM MODELO DE CEMITÉRIO PARQUE, COM INFRAESTRUTURA MODERNA E ADEQUADA, VISANDO ATENDER À DEMANDA CRESCENTE E MELHORAR AS CONDIÇÕES PARA SEPULTAMENTO E VISITAÇÃO.</w:t>
      </w:r>
    </w:p>
    <w:p>
      <w:pPr>
        <w:pStyle w:val="Normal"/>
        <w:jc w:val="both"/>
        <w:rPr>
          <w:sz w:val="24"/>
          <w:szCs w:val="24"/>
        </w:rPr>
      </w:pPr>
      <w:r>
        <w:rPr>
          <w:b/>
          <w:sz w:val="24"/>
          <w:szCs w:val="24"/>
        </w:rPr>
        <w:t xml:space="preserve">Autoria: </w:t>
      </w:r>
      <w:r>
        <w:rPr>
          <w:sz w:val="24"/>
          <w:szCs w:val="24"/>
        </w:rPr>
        <w:t>LUIZ FERNANDO SAVIANO.</w:t>
      </w:r>
    </w:p>
    <w:p>
      <w:pPr>
        <w:pStyle w:val="Normal"/>
        <w:jc w:val="both"/>
        <w:rPr>
          <w:sz w:val="24"/>
          <w:szCs w:val="24"/>
        </w:rPr>
      </w:pPr>
      <w:r>
        <w:rPr>
          <w:sz w:val="24"/>
          <w:szCs w:val="24"/>
        </w:rPr>
      </w:r>
    </w:p>
    <w:p>
      <w:pPr>
        <w:pStyle w:val="Normal"/>
        <w:jc w:val="both"/>
        <w:rPr>
          <w:sz w:val="24"/>
          <w:szCs w:val="24"/>
        </w:rPr>
      </w:pPr>
      <w:r>
        <w:rPr>
          <w:b/>
          <w:sz w:val="24"/>
          <w:szCs w:val="24"/>
        </w:rPr>
        <w:t>Requerimento Nº 52/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HOMENAGEM EM COMEMORAÇÃO AO DIA INTERNACIONAL DA MULHER, A REALIZAR-SE NO DIA 07 DE MARÇO DE 2025, ÀS 19H30, NO PLENÁRIO DA CÂMARA MUNICIPAL. </w:t>
      </w: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sz w:val="24"/>
          <w:szCs w:val="24"/>
        </w:rPr>
        <w:t>Requerimento Nº 53/2025</w:t>
      </w:r>
      <w:r>
        <w:rPr>
          <w:sz w:val="24"/>
          <w:szCs w:val="24"/>
        </w:rPr>
        <w:t xml:space="preserve"> - </w:t>
      </w:r>
    </w:p>
    <w:p>
      <w:pPr>
        <w:pStyle w:val="Normal"/>
        <w:jc w:val="both"/>
        <w:rPr>
          <w:sz w:val="24"/>
          <w:szCs w:val="24"/>
        </w:rPr>
      </w:pPr>
      <w:r>
        <w:rPr>
          <w:b/>
          <w:sz w:val="24"/>
          <w:szCs w:val="24"/>
        </w:rPr>
        <w:t xml:space="preserve">Assunto: </w:t>
      </w:r>
      <w:r>
        <w:rPr>
          <w:sz w:val="24"/>
          <w:szCs w:val="24"/>
        </w:rPr>
        <w:t>REQUER À CONCESSIONÁRIA DE ENERGIA NEOENERGIA ELEKTRO A REALIZAÇÃO DE PODA DE ÁRVORE SITUADA NA RUA RINALDO BORIN, EM FRENTE AO NUMERAL 27, BAIRRO JARDIM SBEGHEN - REGIÃO LESTE.</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54/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ÇÕES SOBRE A FALTA DE PROFESSORES NO CEMPI PROF.ª MARIA DE LOURDES FERRAZ GUIMARÃES, BAIRRO LINDA CHAIB – REGIÃO L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55/2025</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EXMO. SENHOR PREFEITO MUNICIPAL DR. PAULO DE OLIVEIRA E SILVA, JUNTO À SECRETARIA MUNICIPAL DE EDUCAÇÃO, INFORMAÇÕES A RESPEITO DA IMPLANTAÇÃO DOS MATERNAIS I e II NA EMEB “JORGE BERTOLASO STELA”, NO PARQUE DO ESTADO II. </w:t>
      </w:r>
    </w:p>
    <w:p>
      <w:pPr>
        <w:pStyle w:val="Normal"/>
        <w:jc w:val="both"/>
        <w:rPr>
          <w:sz w:val="24"/>
          <w:szCs w:val="24"/>
        </w:rPr>
      </w:pPr>
      <w:r>
        <w:rPr>
          <w:b/>
          <w:sz w:val="24"/>
          <w:szCs w:val="24"/>
        </w:rPr>
        <w:t xml:space="preserve">Autoria: </w:t>
      </w:r>
      <w:r>
        <w:rPr>
          <w:sz w:val="24"/>
          <w:szCs w:val="24"/>
        </w:rPr>
        <w:t>CRISTIANO GAIOTO.</w:t>
      </w:r>
    </w:p>
    <w:p>
      <w:pPr>
        <w:pStyle w:val="Normal"/>
        <w:jc w:val="both"/>
        <w:rPr>
          <w:sz w:val="24"/>
          <w:szCs w:val="24"/>
        </w:rPr>
      </w:pPr>
      <w:r>
        <w:rPr>
          <w:sz w:val="24"/>
          <w:szCs w:val="24"/>
        </w:rPr>
      </w:r>
    </w:p>
    <w:p>
      <w:pPr>
        <w:pStyle w:val="Normal"/>
        <w:jc w:val="both"/>
        <w:rPr>
          <w:sz w:val="24"/>
          <w:szCs w:val="24"/>
        </w:rPr>
      </w:pPr>
      <w:r>
        <w:rPr>
          <w:b/>
          <w:bCs/>
          <w:sz w:val="24"/>
          <w:szCs w:val="24"/>
          <w:u w:val="single"/>
        </w:rPr>
        <w:t>MOÇÕ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oção Nº 19/2025</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SECRETARIA MUNICIPAL DE ASSISTÊNCIA SOCIAL DE MOGI MIRIM, REPRESENTADA PELA SECRETÁRIA CRISTINA PULS E PELA GERENTE CÍNTIA FANTAGUSSI PELA PUBLICAÇÃO DO ARTIGO "GESTÃO FINANCEIRA E ORÇAMENTÁRIA NO SUAS – A EXPERIÊNCIA VIVENCIADA NO MUNICÍPIO DE MOGI MIRIM/SP" NO PERIÓDICO OFICIAL DO FUNDO NACIONAL DE ASSISTÊNCIA SOCIAL (FNAS).</w:t>
      </w:r>
    </w:p>
    <w:p>
      <w:pPr>
        <w:pStyle w:val="Normal"/>
        <w:jc w:val="both"/>
        <w:rPr>
          <w:sz w:val="24"/>
          <w:szCs w:val="24"/>
        </w:rPr>
      </w:pPr>
      <w:r>
        <w:rPr>
          <w:b/>
          <w:sz w:val="24"/>
          <w:szCs w:val="24"/>
        </w:rPr>
        <w:t xml:space="preserve">Autoria: </w:t>
      </w:r>
      <w:r>
        <w:rPr>
          <w:sz w:val="24"/>
          <w:szCs w:val="24"/>
        </w:rPr>
        <w:t>JOÃO VICTOR COUTINHO GASPARINI E OUTROS.</w:t>
      </w:r>
    </w:p>
    <w:p>
      <w:pPr>
        <w:pStyle w:val="Normal"/>
        <w:jc w:val="both"/>
        <w:rPr>
          <w:sz w:val="24"/>
          <w:szCs w:val="24"/>
        </w:rPr>
      </w:pPr>
      <w:r>
        <w:rPr>
          <w:sz w:val="24"/>
          <w:szCs w:val="24"/>
        </w:rPr>
      </w:r>
    </w:p>
    <w:p>
      <w:pPr>
        <w:pStyle w:val="Normal"/>
        <w:jc w:val="both"/>
        <w:rPr>
          <w:sz w:val="24"/>
          <w:szCs w:val="24"/>
        </w:rPr>
      </w:pPr>
      <w:r>
        <w:rPr>
          <w:b/>
          <w:sz w:val="24"/>
          <w:szCs w:val="24"/>
        </w:rPr>
        <w:t>Moção Nº 20/2025</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ENHOR MARCELO STORTI, OCORRIDO NO DIA 05 DE FEVEREIRO DE 2025, AOS 51 ANOS DE IDADE.</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2-10T13:18:00Z</dcterms:modified>
  <cp:revision>14</cp:revision>
  <dc:subject/>
  <dc:title>CÂMARA MUNICIPAL DE MOGI MIRIM</dc:title>
</cp:coreProperties>
</file>