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right"/>
        <w:rPr/>
      </w:pPr>
      <w:r>
        <w:rPr/>
        <w:t>Mogi Mirim, 10 de fevereiro de 2.025.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/>
      </w:pPr>
      <w:r>
        <w:rPr/>
        <w:t>Ofício GP nº 023/2025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/>
      </w:pPr>
      <w:r>
        <w:rPr/>
        <w:t>Ilmo Sr.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b/>
          <w:b/>
        </w:rPr>
      </w:pPr>
      <w:r>
        <w:rPr>
          <w:b/>
        </w:rPr>
        <w:t>Ricardo Augusto Botaro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u w:val="single"/>
        </w:rPr>
      </w:pPr>
      <w:r>
        <w:rPr>
          <w:u w:val="single"/>
        </w:rPr>
        <w:t>DD Coordenador da Subsede de Mogi Mirim da APEOESP.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/>
      </w:pPr>
      <w:r>
        <w:rPr/>
        <w:t>Prezado Senhor,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/>
      </w:pPr>
      <w:r>
        <w:rPr/>
        <w:t>A Tribuna Livre é um instrumento democrático instituído em nossa cidade por meio da Resolução nr 135 de 14 de Agosto de 1989, para manifestação e participação dos cidadãos nos assuntos de interesse público e de toda a comunidade, visando a interação com os representantes eleitos do Poder Legislativo e  a sociedade.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/>
      </w:pPr>
      <w:r>
        <w:rPr/>
        <w:t>Toda vez que esta Casa de Leis recebe uma solicitação, a mesma deve ser comemorada e tratada com todo respeito e acatamento, nos limites da legislação vigente, inclusive o uso da Tribuna Livre.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/>
      </w:pPr>
      <w:r>
        <w:rPr/>
        <w:t xml:space="preserve">Dito isto, devido às disposições legais informo a V.Sa. que o pedido desta honrosa instituição não poderá ser atendido nessa Sessão do dia 10 de fevereiro de 2025, pois o mesmo vai de encontro a regulamentação da Tribuna Livre, uma vez que na atualização feita pela </w:t>
      </w:r>
      <w:r>
        <w:rPr>
          <w:b/>
        </w:rPr>
        <w:t>Resolução nº 241, de 8 de Maio de 2002</w:t>
      </w:r>
      <w:r>
        <w:rPr/>
        <w:t>, aprovada e em vigência, está disposto: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. 1º O prazo de inscrição para o uso da Tribuna Live previsto no §3º, do art. 1º, da Resolução nº 135/89 (/MogiMirim-SPResoluções/135-1989#art3</w:t>
      </w:r>
      <w:r>
        <w:rPr>
          <w:b/>
          <w:u w:val="single"/>
        </w:rPr>
        <w:t>)., será até às 15 horas do dia útil que anteceder a Sessão Ordinária”</w:t>
      </w:r>
      <w:r>
        <w:rPr>
          <w:b/>
        </w:rPr>
        <w:t>. (Cópia em anexo).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/>
      </w:pPr>
      <w:r>
        <w:rPr/>
        <w:t>De toda forma, e com o intuito de garantir a manifestação legítima da Entidade, a solicitação por ora impedida em função da regulamentação vigente, poderá ser efetivada na a próxima Sessão Ordinária, caso persista o interesse da APEOESP – Subsede de Mogi Mirim, apenas aguardando, para tanto, sua confirmação dentro do prazo legal.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/>
      </w:pPr>
      <w:r>
        <w:rPr/>
        <w:t>Certo de sua atenção, aproveito para reiterar votos de estima e consideração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center"/>
        <w:rPr>
          <w:b/>
          <w:b/>
        </w:rPr>
      </w:pPr>
      <w:r>
        <w:rPr>
          <w:b/>
        </w:rPr>
        <w:t>CRISTIANO GAIOTO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3" w:right="113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sz w:val="18"/>
        <w:szCs w:val="20"/>
      </w:rPr>
      <w:t>Rua Dr. José Alves, 129 - Centro – Fone: (019) 3814-1200  - Mogi-Mirim - SP</w:t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2268" w:leader="none"/>
        <w:tab w:val="center" w:pos="4419" w:leader="none"/>
        <w:tab w:val="right" w:pos="8838" w:leader="none"/>
      </w:tabs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szCs w:val="20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szCs w:val="20"/>
      </w:rPr>
    </w:pPr>
    <w:r>
      <w:rPr>
        <w:rFonts w:cs="Arial" w:ascii="Arial" w:hAnsi="Arial"/>
        <w:b/>
        <w:sz w:val="34"/>
        <w:szCs w:val="20"/>
      </w:rPr>
      <w:t>CÂMARA MUNICIPAL DE MOGI MIRIM</w:t>
    </w:r>
  </w:p>
  <w:p>
    <w:pPr>
      <w:pStyle w:val="Normal"/>
      <w:tabs>
        <w:tab w:val="clear" w:pos="708"/>
        <w:tab w:val="right" w:pos="7513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Cs w:val="20"/>
      </w:rPr>
      <w:t>Estado de São Paulo</w:t>
    </w:r>
  </w:p>
  <w:p>
    <w:pPr>
      <w:pStyle w:val="Header"/>
      <w:tabs>
        <w:tab w:val="center" w:pos="-2268" w:leader="none"/>
        <w:tab w:val="center" w:pos="4419" w:leader="none"/>
        <w:tab w:val="center" w:pos="5553" w:leader="none"/>
        <w:tab w:val="right" w:pos="8838" w:leader="none"/>
      </w:tabs>
      <w:ind w:left="1134" w:hanging="0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35:00Z</dcterms:created>
  <dc:creator>w</dc:creator>
  <dc:description/>
  <cp:keywords/>
  <dc:language>en-US</dc:language>
  <cp:lastModifiedBy>Conta da Microsoft</cp:lastModifiedBy>
  <cp:lastPrinted>2025-02-10T15:01:00Z</cp:lastPrinted>
  <dcterms:modified xsi:type="dcterms:W3CDTF">2025-02-10T18:27:00Z</dcterms:modified>
  <cp:revision>3</cp:revision>
  <dc:subject/>
  <dc:title>ADITAMENTO AO CONTRATO PARA CONTRATAÇÃO DE SERVIÇOS ESPECIALIZADOS EM TERRAPLENAGEM COM MÁQUINA PÁ CARREGADEIRA QUE ENTRE SI C</dc:title>
</cp:coreProperties>
</file>