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Em 11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o pela Casa em Sessão Ordinária realizada em 10 de fevereir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2T12:27:00Z</dcterms:modified>
  <cp:revision>33</cp:revision>
  <dc:subject/>
  <dc:title>Em</dc:title>
</cp:coreProperties>
</file>