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7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Em 11 de fevereir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4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 xml:space="preserve">, aprovado pela Casa em Sessão Ordinária realizada em 10 de feverei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2-11T12:05:00Z</dcterms:modified>
  <cp:revision>34</cp:revision>
  <dc:subject/>
  <dc:title>Em</dc:title>
</cp:coreProperties>
</file>