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 (TRÊS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 xml:space="preserve">para atendimento da Requisição de Documentos nº 06 MBG desse E. Tribunal de Contas Estadual de São Paulo – Admissão de Pessoal Efetivo, referente à prestação de contas da Câmara Municipal do exercício de 2024, </w:t>
      </w:r>
      <w:r>
        <w:rPr>
          <w:b/>
          <w:bCs/>
          <w:sz w:val="24"/>
          <w:szCs w:val="24"/>
        </w:rPr>
        <w:t>item 1.a</w:t>
      </w:r>
      <w:r>
        <w:rPr>
          <w:sz w:val="24"/>
          <w:szCs w:val="24"/>
        </w:rPr>
        <w:t>, que há legislação municipal criando empregos públicos de ANALISTAS LEGISLATIVOS (04 vagas). Trata-se da Lei Complementar Nº 331, de 05 de abril de 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2 de fever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5-02-12T13:49:00Z</dcterms:modified>
  <cp:revision>19</cp:revision>
  <dc:subject/>
  <dc:title>CERTIDÃO Nº   , DE 2007</dc:title>
</cp:coreProperties>
</file>