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ação Nº 95/2025Indicação Nº 95/202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 xml:space="preserve">INDICO AO EXMO. SR. PREFEITO MUNICIPAL DR. PAULO DE OLIVEIRA E SILVA, POR INTERMÉDIO DA SECRETARIA COMPETENTE, QUE PROVIDENCIE A INSTALAÇÃO DE CAMERAS DO SISTEMA “MURALHA DIGITAL” NO ACESSO DA RUA JOÃO MANTOVANI COM A RODOVIA SP 340 – GOV. DR. ADHEMAR PEREIRA DE BARROS, LOCAL DE GRANDE CIRCULAÇÃO DE VEÍCULOS E PESSOAS E POR SER UMA DAS PRINCIPAIS VIA DE ACESSO E SAÍDA DA URBE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data do dia 05 de fevereiro de 2025, este vereador esteve no local da demanda e através do trabalho de fiscalização em conversa com moradores do local constatou a demanda de segurança pública por monitoramento remoto nisso se faz necessário, salvo melhor juízo, a inclusão e instalação de câmeras do sistema “Muralha Digital”, no acesso da Rua João Mantovani com a Rodovia SP 340 – Gov. Dr. Adhemar Pereira de Barros, contribuiria em muito com a segurança dos moradores do bairro Dionísio Linares, dos bairros adjacentes, com o comércio local e demais usuários da via por se tratar de acesso e saída da urb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gistra-se que este vereador foi procurado por moradores da região que manifestaram preocupação com a falta da inclusão deste acesso a cidade no projeto de segurança do município “Muralha Digital”, que beneficiaria os comércios ali existentes, moradores e usuários da via, evitando ação dos infratores da lei, razão pela qual da preocupação e solicitação dos moradores e comerciantes que a anos fazem aos entes públicos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sando agir preventivamente na segurança pública, que atos de violência possam vitimar pessoas, trazer e ou oferecer prejuízos materiais, bem como agir de forma preventiva e cautelosa, este vereador encaminha esta propositura com o intuído de solicitar melhorias no do bairro que faz ju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tanto, apresento a V.Exa., nos termos do Art. 160 do Regimento Interno, a presente Indicação, a ser encaminhada ao Exmo. Senhor Prefeito Municipal Dr. Paulo de Oliveira e Silva, que providencie a instalação de câmeras do sistema “Muralha Digital”, no acesso da Rua João Mantovani com a Rodovia SP 340 Gov. Dr. Adhemar Pereira de Barros, local de grande circulação de veículos e pessoas e por ser uma via de acesso e saída da urb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7 DE FEVEREI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drawing>
          <wp:inline distT="0" distB="0" distL="0" distR="0">
            <wp:extent cx="3901440" cy="2937510"/>
            <wp:effectExtent l="0" t="0" r="0" b="0"/>
            <wp:docPr id="1" name="WhatsApp Image 2025-02-10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2-10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drawing>
          <wp:inline distT="0" distB="0" distL="0" distR="0">
            <wp:extent cx="3901440" cy="290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6:00Z</dcterms:created>
  <dc:creator>Secretaria</dc:creator>
  <dc:description/>
  <dc:language>en-US</dc:language>
  <cp:lastModifiedBy>Coran</cp:lastModifiedBy>
  <cp:lastPrinted>2025-02-12T08:27:00Z</cp:lastPrinted>
  <dcterms:modified xsi:type="dcterms:W3CDTF">2025-02-12T11:26:00Z</dcterms:modified>
  <cp:revision>4</cp:revision>
  <dc:subject/>
  <dc:title>ASSUNTO :</dc:title>
</cp:coreProperties>
</file>