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ÇÃO Nº 1 (UM) DE 202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CRISTIANO GAIOT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>, para atendimento da Requisição de Documentos n°06 MBG do E. Tribunal de Contas de São Paulo, referente à Admissão de Pessoal Efetivo pela Câmara Municipal no exercício de 2024, item 1.g, que os Termos de Ciência e Notificação originais dos servidores efetivos admitidos do Concurso 01/2020 estão assinados e encartados nos processos da Câmara Municipal de Mogi Mirim. Os documentos foram assinados por Miriam Benedita Aló Torres, Contadora/Controladora, Fernando Marcio das Dores, Procurador Jurídico, e por Dirceu da Silva Paulino, Presidente da Câmara Municipal biênio 2023/202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2 de fevereiro de 202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796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2.7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1276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Flaviana</cp:lastModifiedBy>
  <cp:lastPrinted>2016-06-30T10:29:00Z</cp:lastPrinted>
  <dcterms:modified xsi:type="dcterms:W3CDTF">2025-02-12T13:56:00Z</dcterms:modified>
  <cp:revision>18</cp:revision>
  <dc:subject/>
  <dc:title/>
</cp:coreProperties>
</file>