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96/2025Indicação Nº 9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 AO SR. PREFEITO MUNICIPAL PAULO DE OLIVEIRA SILVA, POR INTERMÉDIO DA SECRETARIA COMPETENTE, A REALIZAÇÃO DE ROÇAGEM DO MATO, LIMPEZA E COLETA DE ENTULHOS NA PRAÇA VICTÓRIO BIAZOTTO, LOCALIZADA NO PARQUE DA IMPRENS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</w:t>
      </w:r>
      <w:r>
        <w:rPr>
          <w:rFonts w:cs="Calibri" w:ascii="Calibri" w:hAnsi="Calibri"/>
          <w:b/>
          <w:bCs/>
          <w:sz w:val="24"/>
          <w:szCs w:val="24"/>
        </w:rPr>
        <w:t>. Senhor Prefeito Municipal Paulo de Oliveira e Silva</w:t>
      </w:r>
      <w:r>
        <w:rPr>
          <w:rFonts w:cs="Calibri" w:ascii="Calibri" w:hAnsi="Calibri"/>
          <w:sz w:val="24"/>
          <w:szCs w:val="24"/>
        </w:rPr>
        <w:t>, para que sejam tomadas as devidas providências, junto às Secretarias competentes para uma questão de extrema importância para os moradores da região do Parque da Imprensa, a necessidade urgente de roçagem do mato, limpeza e coleta de entulhos na Praça Victório Biazotto. Os moradores  locais têm manifestado preocupação crescente devido à falta de manutenção adequada nessa área pública. O acúmulo de entulhos e o crescimento descontrolado do mato estão comprometendo  a segurança e a qualidade de vida dos habitantes do bairro além da proliferação  insetos e animais peçonhentos. A Praça Victório Biazotto, situada entre as Ruas Daniel Manara e Moisés Antonio Mazon, é um espaço fundamental para a comunidade,  utilizar  para lazer, recreação e convívio socia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SALA DAS SESSÕES “VEREADOR SANTO RÓTOLLI”, EM 12  DE FEVEREIRO DE   2025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2" name="3cd45125-44cb-4d7f-9282-9adbb175a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d45125-44cb-4d7f-9282-9adbb175af6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c848a4d9-aceb-4df2-8141-1b95319c1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48a4d9-aceb-4df2-8141-1b95319c1ab7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532755" cy="590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895340" cy="7219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172200" cy="7181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3cd45125-44cb-4d7f-9282-9adbb175af62" TargetMode="External"/><Relationship Id="rId4" Type="http://schemas.openxmlformats.org/officeDocument/2006/relationships/image" Target="blob:https://web.whatsapp.com/c848a4d9-aceb-4df2-8141-1b95319c1ab7" TargetMode="External"/><Relationship Id="rId5" Type="http://schemas.openxmlformats.org/officeDocument/2006/relationships/image" Target="blob:https://web.whatsapp.com/3cd45125-44cb-4d7f-9282-9adbb175af62" TargetMode="External"/><Relationship Id="rId6" Type="http://schemas.openxmlformats.org/officeDocument/2006/relationships/image" Target="blob:https://web.whatsapp.com/3cd45125-44cb-4d7f-9282-9adbb175af62" TargetMode="External"/><Relationship Id="rId7" Type="http://schemas.openxmlformats.org/officeDocument/2006/relationships/image" Target="blob:https://web.whatsapp.com/3cd45125-44cb-4d7f-9282-9adbb175af62" TargetMode="External"/><Relationship Id="rId8" Type="http://schemas.openxmlformats.org/officeDocument/2006/relationships/image" Target="media/image2.jpeg"/><Relationship Id="rId9" Type="http://schemas.openxmlformats.org/officeDocument/2006/relationships/image" Target="blob:https://web.whatsapp.com/c848a4d9-aceb-4df2-8141-1b95319c1ab7" TargetMode="External"/><Relationship Id="rId10" Type="http://schemas.openxmlformats.org/officeDocument/2006/relationships/image" Target="blob:https://web.whatsapp.com/c848a4d9-aceb-4df2-8141-1b95319c1ab7" TargetMode="External"/><Relationship Id="rId11" Type="http://schemas.openxmlformats.org/officeDocument/2006/relationships/image" Target="blob:https://web.whatsapp.com/c848a4d9-aceb-4df2-8141-1b95319c1ab7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Secretaria</dc:creator>
  <dc:description/>
  <dc:language>en-US</dc:language>
  <cp:lastModifiedBy>Ninha</cp:lastModifiedBy>
  <cp:lastPrinted>2025-02-12T09:58:00Z</cp:lastPrinted>
  <dcterms:modified xsi:type="dcterms:W3CDTF">2025-02-12T12:57:00Z</dcterms:modified>
  <cp:revision>2</cp:revision>
  <dc:subject/>
  <dc:title>ASSUNTO :</dc:title>
</cp:coreProperties>
</file>