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5 (CINCO) de 2025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em atendimento à alínea “K” do item 1 da Requisição de Documentos nº 06 MBG – Admissão de Pessoal Efetivo do E. Tribunal de Contas do Estado, </w:t>
      </w:r>
      <w:r>
        <w:rPr>
          <w:b/>
          <w:sz w:val="24"/>
          <w:szCs w:val="24"/>
        </w:rPr>
        <w:t>que, até a presente data, não existem atos de admissão do exercício de 2024 não comunicados a esse E. Tribunal por meio do SisCAAWeb</w:t>
      </w:r>
      <w:r>
        <w:rPr>
          <w:sz w:val="24"/>
          <w:szCs w:val="24"/>
        </w:rPr>
        <w:t>. É o que lhe cumpre certificar em virtude do requisitado. Nada 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sidência da Câmara Municipal de Mogi Mirim, aos 12 de fevereiro de 2.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MOGI MIRIM/SP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2-12T13:59:00Z</dcterms:modified>
  <cp:revision>11</cp:revision>
  <dc:subject/>
  <dc:title>CERTIDÃO Nº   , DE 2007</dc:title>
</cp:coreProperties>
</file>