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97/2025Indicação Nº 9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S, REALIZE ESTUDOS PARA DISPONIBILIZAR PLANOS DE SAÚDE AOS SERVIDORE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no de saúde é uma das reivindicações mais antiga do funcionalism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que tal benefício trará aos funcionários públicos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junto as secretarias competentes, realize estudos para a viabilização de planos de saúde a todos os servidores públicos da Prefeitura Municipal de Mogi Mir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2:00Z</dcterms:created>
  <dc:creator>Secretaria</dc:creator>
  <dc:description/>
  <dc:language>en-US</dc:language>
  <cp:lastModifiedBy>Tadeu</cp:lastModifiedBy>
  <cp:lastPrinted>2025-02-13T08:03:00Z</cp:lastPrinted>
  <dcterms:modified xsi:type="dcterms:W3CDTF">2025-02-13T11:02:00Z</dcterms:modified>
  <cp:revision>3</cp:revision>
  <dc:subject/>
  <dc:title>ASSUNTO :</dc:title>
</cp:coreProperties>
</file>