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60/2025Requerimento Nº 6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. PREFEITO MUNICIPAL, PAULO DE OLIVEIRA E SILVA, POR MEIO DA PASTA COMPETENTE, INFORMAÇÕES SOBRE REPARO DE APARELHOS ODONTOLÓGICOS DA UBS DR. VANDERLEI SILVA BUEN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  <w:t xml:space="preserve">Apresento a V.Exa., nos termos do Art. 152 do Regimento Interno, o presente Requerimento, a ser encaminhado ao Exmo. Sr. Prefeito Municipal, Paulo de Oliveira e Silva, solicitando informações sobre a reativação do aparelho de Raio-X da UBS Dr. Vanderlei Silva Bueno - que segundo pacientes está quebrado há 3 anos. Da mesma  forma, o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fotopolimerizador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está sem uso há  dois  meses. Não bastasse isso, e o ultrassom também está, há três meses inativo. </w:t>
        </w:r>
      </w:hyperlink>
    </w:p>
    <w:p>
      <w:pPr>
        <w:pStyle w:val="Normal"/>
        <w:jc w:val="both"/>
        <w:rPr/>
      </w:pPr>
      <w:hyperlink r:id="rId3">
        <w:r>
          <w:rPr>
            <w:bCs/>
            <w:kern w:val="2"/>
            <w:sz w:val="28"/>
            <w:szCs w:val="28"/>
          </w:rPr>
          <w:t>Por fim, reitero os protestos de respeito e consideração.</w:t>
        </w:r>
      </w:hyperlink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Tem sido cada vez mais comum as informações de pacientes que buscam pelo tratamento odontológico no citado posto. Cabe destacar que, em várias ocasiões os mesmos apontaram que o Raio-X não pôde ser utilizado, pois está com problemas e aguarda reparo. Alguns usuários até garantem ter custeado a radiografia da arcada dentária para poder viabilizar o tratamento. Mais recentemente, o fotopolimerizador e o aparelho de ultrassom também apresentaram problema. A população daquela região espera que a Municipalidade resolva no menor espaço de tempo, a questão para que os tratamentos possam ser realizados naquela unidade de saúde da Zona Les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7 DE </w:t>
      </w:r>
      <w:r>
        <w:rPr>
          <w:b/>
          <w:sz w:val="28"/>
          <w:szCs w:val="28"/>
        </w:rPr>
        <w:t xml:space="preserve">FEVEREIR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COS GAÚCH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alspeed.com/equipamentos/fotopolimerizador.html" TargetMode="External"/><Relationship Id="rId3" Type="http://schemas.openxmlformats.org/officeDocument/2006/relationships/hyperlink" Target="https://www.dentalspeed.com/equipamentos/fotopolimerizado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17:00Z</dcterms:created>
  <dc:creator>Secretaria</dc:creator>
  <dc:description/>
  <dc:language>en-US</dc:language>
  <cp:lastModifiedBy>Nelson</cp:lastModifiedBy>
  <cp:lastPrinted>2025-02-13T09:36:00Z</cp:lastPrinted>
  <dcterms:modified xsi:type="dcterms:W3CDTF">2025-02-13T12:15:00Z</dcterms:modified>
  <cp:revision>4</cp:revision>
  <dc:subject/>
  <dc:title>ASSUNTO :</dc:title>
</cp:coreProperties>
</file>