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vamos ao conhecimento dos nobres Vereadores e Vereadoras que na “Ordem do Dia” da Terceira (3ª) Sessão Ordinária do Primeiro (1º) Ano da Décima Nona (19ª) Legislatura da Câmara Municipal de Mogi Mirim, a realizar-se no dia 17 de fevereiro de 2025, não consta matéria a ser deliberada pelos nobres Ed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13 de fevereiro de 202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8-01-17T10:23:00Z</cp:lastPrinted>
  <dcterms:modified xsi:type="dcterms:W3CDTF">2025-02-13T18:59:00Z</dcterms:modified>
  <cp:revision>23</cp:revision>
  <dc:subject/>
  <dc:title/>
</cp:coreProperties>
</file>