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98/2025Indicação Nº 98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b/>
          <w:sz w:val="24"/>
          <w:szCs w:val="24"/>
        </w:rPr>
        <w:t>INDICO AO EXMO. SR. PREFEITO MUNICIPAL DR. PAULO DE OLIVEIRA E SILVA, POR INTERMÉDIO DA SECRETARIA COMPETENTE, QUE PROVIDENCIE A URBANIZAÇÃO, CALÇAMENTO NO ENTORNO DA ÁREA VERDE SITUADA EM TODA EXTENSÃO DA RUA FRANCISCO VICENTE SIMOSO, BAIRRO DONÍZIO LINARES, BEM COMO RECOLOCAR ALAMBRADO NO LIMITROFE COM A RODOVIA SP 340 – GOV. DR. ADHEMAR PEREIRA DE BARRO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data do dia 05 de fevereiro de 2025, este vereador esteve no local da demanda e através do trabalho de fiscalização em conversa com moradores do local, constatou a falta de urbanização em uma área verde, calçamento e recolocação de tela em toda extensão do limítrofe da Rua Francisco Vicente Simoso com a Rod. SP 340 – Gov. Dr. Adhemar Pereira de Barros, bairro Dionizio Linare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gistra-se que este vereador foi procurado por moradores do bairro que manifestaram preocupação com a falta de urbanização, calçamento e a recolocação de um alambrado no limítrofe da referida rua com a SP 340, beneficiando os usuários, moradores evitando de jogarem lixo, presença de animais peçonhento, foco de criadouro de dengue e outros, razão pela qual a preocupação a solicitação dos moradores que a anos fazem tal solicitação aos entes públicos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lém do risco retro mencionado, cito ainda o prejuízo a urbanização por se tratar de via de saída e entrada da cidade, tem grande circulação de veículos e pessoas, facilitando ação dos infratores da lei e contribuindo para a insegurança dos morador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isando evitar possíveis acidentes e proliferação de animais e insetos que possam vitimar pessoas ou oferecer prejuízos materiais, bem como agir de forma preventiva e cautelosa, também a segurança aos pedestres, este vereador encaminha esta propositura com o intuído de solicitar melhorias no bairro que faz ju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rtanto, apresento a V.Exa., nos termos do Art. 160 do Regimento Interno, a presente Indicação, a ser encaminhada ao Exmo. Senhor Prefeito Municipal Dr. Paulo de Oliveira e Silva, que providencie a urbanização, calçamento no entorno da área verde situada em toda 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xtensão da Rua Francisco Vicente Simoso, bem como recolocação de um alambrado no limítrofe com a Rodovia SP 340 – Gov. Dr. Adhemar Pereira de Barr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07 DE FEVEREIO DE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963670" cy="382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928110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3914775" cy="395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9:44:00Z</dcterms:created>
  <dc:creator>Secretaria</dc:creator>
  <dc:description/>
  <dc:language>en-US</dc:language>
  <cp:lastModifiedBy>Coran</cp:lastModifiedBy>
  <cp:lastPrinted>2025-02-14T07:47:00Z</cp:lastPrinted>
  <dcterms:modified xsi:type="dcterms:W3CDTF">2025-02-11T19:44:00Z</dcterms:modified>
  <cp:revision>2</cp:revision>
  <dc:subject/>
  <dc:title>ASSUNTO :</dc:title>
</cp:coreProperties>
</file>