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02/2025Indicação Nº 10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REVITALIZAÇÃO DA PRAÇA TIRADENTE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a revitalização da Praça Tiradente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Tal revitalização deverá abranger roçagem do mato e limpeza da praça; poda das árvores; troca dos bancos; manutenção dos postes de iluminação; recuperação do calceamento nos pontos críticos; restauração das lixeiras na Praça Tiradentes e em torno da Igreja Santa Cruz, entre outros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 presente indicação tem como objetivo melhorar as condições de conservação e limpeza da Praça Tiradentes, garantindo maior bem-estar e segurança à população local. A falta de manutenção adequada tem ocasionado diversos transtornos aos munícipe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 Praça Tiradentes é um espaço público essencial para o lazer e interação social dos moradores. A falta de manutenção adequada inviabiliza sua utilização plen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que o Executivo Municipal adote as providências necessárias para a execução dos serviços mencionados, visando garantir um ambiente mais seguro, limpo e adequado ao uso da comunidad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7460" cy="4495800"/>
            <wp:effectExtent l="0" t="0" r="0" b="0"/>
            <wp:docPr id="1" name="WhatsApp Image 2025-02-12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2-12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46350" cy="452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74340" cy="492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" t="-2" r="-4" b="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34310" cy="487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5400" cy="2871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800600" cy="269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drawing>
          <wp:inline distT="0" distB="0" distL="0" distR="0">
            <wp:extent cx="3257550" cy="271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7" t="29147" r="307" b="2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31795" cy="3642360"/>
            <wp:effectExtent l="0" t="0" r="0" b="0"/>
            <wp:docPr id="8" name="WhatsApp Image 2025-02-14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hatsApp Image 2025-02-14 at 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1" t="20010" r="-878" b="1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511425" cy="3368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756" r="-4" b="1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5090160" cy="2871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14 DE FEVEREIR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2:00Z</dcterms:created>
  <dc:creator>Secretaria</dc:creator>
  <dc:description/>
  <dc:language>en-US</dc:language>
  <cp:lastModifiedBy>Wagner</cp:lastModifiedBy>
  <cp:lastPrinted>2025-02-14T08:43:00Z</cp:lastPrinted>
  <dcterms:modified xsi:type="dcterms:W3CDTF">2025-02-14T11:41:00Z</dcterms:modified>
  <cp:revision>12</cp:revision>
  <dc:subject/>
  <dc:title>ASSUNTO :</dc:title>
</cp:coreProperties>
</file>