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03/2025Indicação Nº 103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NOS BUEIROS LOCALIZADOS NA RUA SEM SAÍDA JOSÉ LUIZ COSTA MACHADO, NO BAIRRO FLORES DO CAMPO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/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limpeza nos bueiros localizados na Rua “sem saída” José Luiz Costa Machado, no bairro Flores do Campo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11125</wp:posOffset>
            </wp:positionV>
            <wp:extent cx="5687695" cy="4265930"/>
            <wp:effectExtent l="0" t="0" r="0" b="0"/>
            <wp:wrapNone/>
            <wp:docPr id="1" name="6ebf7ba5-3b96-45d8-8cda-d955600530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ebf7ba5-3b96-45d8-8cda-d955600530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4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14T09:28:00Z</cp:lastPrinted>
  <dcterms:modified xsi:type="dcterms:W3CDTF">2025-02-14T12:17:00Z</dcterms:modified>
  <cp:revision>29</cp:revision>
  <dc:subject/>
  <dc:title/>
</cp:coreProperties>
</file>