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04/2025Indicação Nº 10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NO PASSEIO PÚBLICO LOCALIZADO NA PONTE ENTRE A ROTATÓRIA DA PRAÇA LIONS CLUB E A ETEC PEDRO FERREIRA ALVE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/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limpeza no  passeio público localizado na ponte entre a Rotatória da Praça Lions Club e a ETEC Pedro Ferreira Alve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145415</wp:posOffset>
            </wp:positionV>
            <wp:extent cx="5975985" cy="4480560"/>
            <wp:effectExtent l="0" t="0" r="0" b="0"/>
            <wp:wrapNone/>
            <wp:docPr id="1" name="2ca9ffbe-9526-4e4a-9892-e336957c8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a9ffbe-9526-4e4a-9892-e336957c8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4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14T09:28:00Z</cp:lastPrinted>
  <dcterms:modified xsi:type="dcterms:W3CDTF">2025-02-14T12:20:00Z</dcterms:modified>
  <cp:revision>30</cp:revision>
  <dc:subject/>
  <dc:title/>
</cp:coreProperties>
</file>