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05/2025Indicação Nº 105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OPERAÇÃO TAPA BURACOS NA RUA SEBASTIÃO MILANO SOBRINHO, NO JARDIM PLANALTO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operação tapa buracos em frente ao nº 1472 na Rua Sebastião Milano Sobrinho, no Jardim Planalto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155575</wp:posOffset>
            </wp:positionV>
            <wp:extent cx="5901055" cy="4424680"/>
            <wp:effectExtent l="0" t="0" r="0" b="0"/>
            <wp:wrapNone/>
            <wp:docPr id="1" name="81eec23b-4ae4-46b0-90d6-741f95f9fb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eec23b-4ae4-46b0-90d6-741f95f9fb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14 de fevereir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2-14T09:29:00Z</cp:lastPrinted>
  <dcterms:modified xsi:type="dcterms:W3CDTF">2025-02-14T12:25:00Z</dcterms:modified>
  <cp:revision>33</cp:revision>
  <dc:subject/>
  <dc:title/>
</cp:coreProperties>
</file>