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34/2025                                        Mogi Mirim, 14 de fevereiro de 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Il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AUGUSTO BOTARO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Coordenador – Subsede de Mogi Mirim da APEOES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Prezado Senh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uso o recebimento de ofício que requer a utilização da Tribuna Livre para tratar da Escola Cívico Militar para a 3ª. Sessão Ordinária da Câmara Municipal, a realizar-se no dia 17 de fevereiro às 17 hor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efiro</w:t>
      </w:r>
      <w:r>
        <w:rPr>
          <w:rFonts w:cs="Arial" w:ascii="Arial" w:hAnsi="Arial"/>
          <w:sz w:val="24"/>
        </w:rPr>
        <w:t xml:space="preserve"> nos termos da Resolução em vigência o uso da Tribuna Livre, para a data acima mencionada da 3ª. Sessão Ordinária da Casa de Le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2-14T15:29:00Z</dcterms:modified>
  <cp:revision>34</cp:revision>
  <dc:subject/>
  <dc:title/>
</cp:coreProperties>
</file>