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12/2025Indicação Nº 11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PAULO DE OLIVEIRA E SILVA QUE, POR INTERMÉDIO DA SECRETARIA COMPETENTES, REALIZE ESTUDOS PARA AUMENTAR O VALOR PAGO NAS DIÁRIAS DE VIAGENS PARA OS MOTORIST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 o valor da diária para viagens está no mesmo valor há muitos an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este período o aumento no valor das refeições, tiveram uma grande alta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estudos para aumentar os valores das diárias de viagens, bem como o estudo de outros métodos de pagamentos para agilização de todo o proces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 -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5:00Z</dcterms:created>
  <dc:creator>Secretaria</dc:creator>
  <dc:description/>
  <dc:language>en-US</dc:language>
  <cp:lastModifiedBy>Tadeu</cp:lastModifiedBy>
  <cp:lastPrinted>2025-02-14T12:36:00Z</cp:lastPrinted>
  <dcterms:modified xsi:type="dcterms:W3CDTF">2025-02-14T15:35:00Z</dcterms:modified>
  <cp:revision>2</cp:revision>
  <dc:subject/>
  <dc:title>ASSUNTO :</dc:title>
</cp:coreProperties>
</file>