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65/2025Requerimento Nº 65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ENTA: Requer informações ao Prefeito Municipal Dr. Paulo de Oliveira e Silva, através da Secretaria competente, sobre projetos e inscrição ao Novo PAC – Ministério das Cidades, para habitações populares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Dr. Paulo de Oliveira e Silva</w:t>
      </w:r>
      <w:r>
        <w:rPr>
          <w:sz w:val="24"/>
          <w:szCs w:val="24"/>
        </w:rPr>
        <w:t>, para que informe através da Secretaria competente, se há projetos e manifestação de interesse do município em aderir ao Programa</w:t>
      </w:r>
      <w:r>
        <w:rPr>
          <w:rFonts w:cs="Helvetica" w:ascii="Helvetica" w:hAnsi="Helvetica"/>
          <w:color w:val="555555"/>
          <w:shd w:fill="FFFFFF" w:val="clear"/>
        </w:rPr>
        <w:t> </w:t>
      </w:r>
      <w:r>
        <w:rPr>
          <w:sz w:val="24"/>
          <w:szCs w:val="24"/>
          <w:shd w:fill="FFFFFF" w:val="clear"/>
        </w:rPr>
        <w:t>Novo PAC – do Ministério das Cidades, com inscrição a partir do próximo dia 24 de fevereiro de 2025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555555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>Considerando o déficit de habitações populares no município de Mogi Mirim e considerando que o Programa Minha Casa, Minha Vida é o maior programa habitacional, com várias faixas e modalidades, sendo um programa de relevância importante para a cidade, reitera a necessidade de ações voltadas a redução do déficit habitacional, razão pela qual, o envio de projetos e inscrição ao novo PAC, contribuirá com os anseios desta administração, bem como da população mogimirian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555555"/>
          <w:shd w:fill="FFFFFF" w:val="clear"/>
        </w:rPr>
      </w:pPr>
      <w:r>
        <w:rPr>
          <w:rFonts w:cs="Helvetica" w:ascii="Helvetica" w:hAnsi="Helvetica"/>
          <w:color w:val="555555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2 de fevereiro de 202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38300" cy="54165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03:00Z</dcterms:created>
  <dc:creator>Secretaria</dc:creator>
  <dc:description/>
  <dc:language>en-US</dc:language>
  <cp:lastModifiedBy>Manoel</cp:lastModifiedBy>
  <cp:lastPrinted>2025-02-14T13:31:00Z</cp:lastPrinted>
  <dcterms:modified xsi:type="dcterms:W3CDTF">2025-02-13T20:03:00Z</dcterms:modified>
  <cp:revision>2</cp:revision>
  <dc:subject/>
  <dc:title>ASSUNTO :</dc:title>
</cp:coreProperties>
</file>