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Indicação Nº 113/2025Indicação Nº 113/2025</w:t>
      </w:r>
    </w:p>
    <w:p>
      <w:pPr>
        <w:pStyle w:val="Normal"/>
        <w:suppressAutoHyphens w:val="true"/>
        <w:overflowPunct w:val="false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suppressAutoHyphens w:val="true"/>
        <w:overflowPunct w:val="false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INDICO AO EXMO. SR. PREFEITO MUNICIPAL DR. PAULO DE OLIVEIRA E SILVA QUE, POR INTERMÉDIO DA SECRETARIA COMPETENTE, PROVIDÊNCIAS COM URGÊNCIA PARA IMPLANTAÇÃO DE PLACAS DE SINALIZAÇÃO – “SAÍDA DE VEÍCULOS”, ALÉM DE ESTUDOS PARA IMPLANTAÇÃO DE RADAR DE VELOCIDADE, NO ENDEREÇO ESTRADA MUNICIPAL (SÃO FRANCISCO, ALTURA DO N. 60, CHÁCARA SÃO FRANCISC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/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presento a V.Exa. nos termos do Art. 160 do Regimento Interno, a presente Indicação, a ser encaminhada ao Exmo. Senhor Prefeito Municipal Paulo de Oliveira e Silva, para que sejam tomadas as devidas providências, junto à Secretaria competente, visando </w:t>
      </w:r>
      <w:r>
        <w:rPr>
          <w:sz w:val="24"/>
          <w:szCs w:val="24"/>
          <w:shd w:fill="FFFFFF" w:val="clear"/>
        </w:rPr>
        <w:t xml:space="preserve">implantação com </w:t>
      </w:r>
      <w:r>
        <w:rPr>
          <w:b/>
          <w:sz w:val="24"/>
          <w:szCs w:val="24"/>
          <w:shd w:fill="FFFFFF" w:val="clear"/>
        </w:rPr>
        <w:t>urgência de placas de sinalização de SAÍDA DE VEÍCULOS e estudos para implantação de um radar de velocidade</w:t>
      </w:r>
      <w:r>
        <w:rPr>
          <w:sz w:val="24"/>
          <w:szCs w:val="24"/>
          <w:shd w:fill="FFFFFF" w:val="clear"/>
        </w:rPr>
        <w:t>, no endereço Estrada Municipal (São Francisco), altura do número 60, Chácara são Francisco, área rural do nosso município, diante da falta de visibilidade dos veículos que precisam sair para estrada e não possuem nenhuma vis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  <w:shd w:fill="FFFFFF" w:val="clear"/>
        </w:rPr>
        <w:t>Salienta-se que, foi constatado in loco os perigos de acidentes graves que podem ocorrer no local, tendo em vista a alta velocidade empreendida por veículos e motociclistas que trafegam por esta estrada, sendo um local de intenso trafego de agricultores e moradores próximo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Desta forma, para amenizar os problemas sérios aqui apontados, solicita-se que seja olvidado esforços para que de imediato, seja ao menos colocado placas com a informação “SAIDA DE VEÍCULOS”, e seja realizado estudos para viabilidade de se instalar um radar de velocidade no presente local, garantindo a segurança de todos que por ali trafegam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Diante disso, solicito a atenção de Vossa Senhoria para a análise e viabilização dessa demanda, que é de extrema importância para a segurança e bem-estar da nossa população rural. Estou à disposição para quaisquer esclarecimentos e para contribuir no que se fizer necessário para a realização desta indicação.</w:t>
      </w: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b/>
          <w:sz w:val="24"/>
          <w:szCs w:val="24"/>
        </w:rPr>
        <w:t xml:space="preserve">SALA DAS SESSÕES “VEREADOR SANTO RÓTOLLI”, EM 13 FEVEREIRO DE 202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19200" cy="51244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56:00Z</dcterms:created>
  <dc:creator>Secretaria</dc:creator>
  <dc:description/>
  <dc:language>en-US</dc:language>
  <cp:lastModifiedBy>Manoel</cp:lastModifiedBy>
  <cp:lastPrinted>2025-02-14T14:08:00Z</cp:lastPrinted>
  <dcterms:modified xsi:type="dcterms:W3CDTF">2025-02-14T16:58:00Z</dcterms:modified>
  <cp:revision>3</cp:revision>
  <dc:subject/>
  <dc:title>ASSUNTO :</dc:title>
</cp:coreProperties>
</file>