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 (ONZE) DE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o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CRISTIANO GAIOTO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aquisitivo de 15 de janeiro de 2024 a 14 de janeiro de 2025, à servidora </w:t>
      </w:r>
      <w:r>
        <w:rPr>
          <w:b/>
          <w:sz w:val="24"/>
          <w:szCs w:val="24"/>
        </w:rPr>
        <w:t>AMANDA PAVANELLO ALVES DOS SANTOS</w:t>
      </w:r>
      <w:r>
        <w:rPr>
          <w:sz w:val="24"/>
          <w:szCs w:val="24"/>
        </w:rPr>
        <w:t>, Assessora Parlamentar, do Quadro Único de Pessoal da Câmara Municipal, sendo 5 (cinco) dias a serem gozados no período de 10 de março de 2025 a 14 de março de 2025, 10 (dez) dias em pecúnia e 15 (quinze) dias a serem gozados oportunament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4 de fevereiro de 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ISTIANO GAIOT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3:56:00Z</cp:lastPrinted>
  <dcterms:modified xsi:type="dcterms:W3CDTF">2025-02-14T18:26:00Z</dcterms:modified>
  <cp:revision>31</cp:revision>
  <dc:subject/>
  <dc:title/>
</cp:coreProperties>
</file>