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114/2025Indicação Nº 114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POR INTERMÉDIO DAS SECRETARIAS COMPETENTES, PROMOVAM ESTUDOS COM URGÊNCIA PARA REVISÃO SALARIAL DOS CONSELHEIROS TUTELARE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 nos termos do Art. 160 do Regimento Interno, a presente Indicação, a ser encaminhada ao Exmo. Senhor Prefeito Municipal Dr. Paulo de Oliveira e Silva, para providências junto às Secretarias competentes para que promovam estudos com urgência visando a revisão salarial dos Conselheiros Tutelares da nossa c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levância e a dedicação dos Conselheiros Tutelares em nosso município, responsáveis por zelar pelo cumprimento dos direitos das crianças e adolescentes, os quais há anos estão com seus salários defasados, justificando que sejam realizados os estudos necessários e incluída nas leis orçamentárias PPA (Plano Plurianual), LDO (Lei de Diretrizes Orçamentárias) e LOA (Lei Orçamentária Anual) a revisão salarial dos Conselheiros Tutelar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ienta-se que é fundamental garantir que esses profissionais tenham uma remuneração condizente com a importância e complexidade de suas atribuições, de forma a estimular sua qualificação e manutenção no cargo, assegurando assim a efetividade do trabalho desempenhado em benefício da sociedade e, consequentemente, o fortalecimento das políticas de proteção da infância e da juventude em nossa c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3"/>
          <w:szCs w:val="23"/>
        </w:rPr>
        <w:t xml:space="preserve">SALA DAS SESSÕES “VEREADOR SANTO RÓTOLLI”, EM 14 DE FEVEREIR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5124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43:00Z</dcterms:created>
  <dc:creator>Secretaria</dc:creator>
  <dc:description/>
  <dc:language>en-US</dc:language>
  <cp:lastModifiedBy>Manoel</cp:lastModifiedBy>
  <cp:lastPrinted>2025-02-14T14:45:00Z</cp:lastPrinted>
  <dcterms:modified xsi:type="dcterms:W3CDTF">2025-02-14T17:43:00Z</dcterms:modified>
  <cp:revision>2</cp:revision>
  <dc:subject/>
  <dc:title>ASSUNTO :</dc:title>
</cp:coreProperties>
</file>