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115/2025Indicação Nº 115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b/>
          <w:sz w:val="24"/>
          <w:szCs w:val="24"/>
        </w:rPr>
        <w:t>INDICO AO EXMO. SR. PREFEITO MUNICIPAL DR. PAULO DE OLIVEIRA E SILVA, POR INTERMÉDIO DA SECRETARIA COMPETENTE, A REALIZAÇÃO DE ESTUDOS PARA ANÁLISE DE RISCO DE QUEDA DE ÁRVORES E POSSIBILIDADES DE DANOS AO PATRIMÔNIO PÚBLICO E PRIVADO, BEM COMO A PODA DAS ÁRVORES SITUADA EM TODA EXTENSÃO DA RUA FRANCISCO VICENTE SIMOSO, BAIRRO DONÍZIO LINARE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o dia 05 de fevereiro de 2025, este vereador esteve no local da demanda e através do trabalho de fiscalização em conversa com moradores do local, constatou que as referidas árvores estão com uma altura considerável, chegando a rede elétrica fato que pode trazer riscos de danos a rede elétrica, em entorno do indivíduo arbóreo, bem como para quem transita pelo local, além de diminuir a incidência da iluminação pública, deixando a via escura e comprometendo a segurança de todos os moradores do bairro e outros transeunt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s referidas árvores se localizam plantadas em toda extensão da Rua Francisco Vicente Simoso, trecho que faz divisa com a Rodovia SP 340 - Gov. Dr. Adhemar Pereira de Barros, SP 340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gistra-se que este vereador foi procurado por moradores da região que manifestaram preocupação com uma possível queda dos indivíduos arbóreo, que se cair e ou devido as tempestades podem atingir a rede de distribuição de energia elétrica, causando danos e colocando os usuários da via em risco, atingir veículos estacionados ou que estejam passando pela rua, razão pela qual a preocupação com a condição da árvore aumenta na medida que com o passar dos anos ela vai crescendo e envelhecendo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lém do risco retro mencionado, cito ainda o prejuízo a iluminação pública causados pelas árvores que fazem obstáculos a iluminação, deixando as ruas escuras, facilitando ação dos infratores da lei e contribuindo para a insegurança dos morador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isando evitar possíveis acidentes que possam vitimar pessoas ou oferecer prejuízos materiais, bem como agir de forma preventiva e cautelosa, este vereador encaminha esta propositura com o intuído de solicitar a vistoria e avaliação de um técnico da área para saber a real situação dos indivíduos arbóreos, além das podas das árvore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rtanto, apresento a V.Exa., nos termos do Art. 160 do Regimento Interno, a presente Indicação, a ser encaminhada ao Exmo. Senhor Prefeito Municipal Dr. Paulo de Oliveira e Silva, para que sejam tomadas as devidas providências, junto à Secretaria competente, a solicitação e a realização de estudos para análise de risco de queda e possibilidade de danos ao patrimônio público e privado, bem como a poda das árvores situada em toda extensão da rua Francisco Vicente Simoso, bairro Dionizio Linar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07 DE FEVEREIO D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sz w:val="24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138170" cy="418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563620" cy="402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3563620" cy="419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54:00Z</dcterms:created>
  <dc:creator>Secretaria</dc:creator>
  <dc:description/>
  <dc:language>en-US</dc:language>
  <cp:lastModifiedBy>Coran</cp:lastModifiedBy>
  <cp:lastPrinted>2025-02-14T15:15:00Z</cp:lastPrinted>
  <dcterms:modified xsi:type="dcterms:W3CDTF">2025-02-11T19:54:00Z</dcterms:modified>
  <cp:revision>2</cp:revision>
  <dc:subject/>
  <dc:title>ASSUNTO :</dc:title>
</cp:coreProperties>
</file>