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imento Nº 67/2025Requerimento Nº 67/2025</w:t>
      </w:r>
    </w:p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aps/>
          <w:sz w:val="24"/>
          <w:szCs w:val="24"/>
        </w:rPr>
        <w:t>EMENTA: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Requeiro à Mesa, após ouvir o douto Plenário, que seja oficiado ao Excelentíssimo Senhor Prefeito Municipal, Dr. Paulo de Oliveira e Silva, através da Secretaria de Mobilidade Urbana, estudos técnicos e providências para a alteração do itinerário do transporte coletivo, com o objetivo de atender os alunos da ETEC "Pedro Ferreira Alves", incluindo a passagem pela Rodovia Dep. Nagib Chaib e a instalação de um ponto de ônibus próximo à portaria da escola, visando maior segurança e comodidade para os estudantes e a população em ger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kern w:val="2"/>
          <w:sz w:val="28"/>
          <w:szCs w:val="28"/>
        </w:rPr>
        <w:t>SENHORES E SENHORAS VEREADORES (AS)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Nos termos do Art. 152 do Regimento Interno, apresento à V. Exa. o presente requerimento, que será encaminhado ao </w:t>
      </w:r>
      <w:r>
        <w:rPr>
          <w:rFonts w:cs="Bookman Old Style" w:ascii="Bookman Old Style" w:hAnsi="Bookman Old Style"/>
          <w:b/>
        </w:rPr>
        <w:t>Exmo. Sr. Prefeito Municipal Dr. Paulo de Oliveira e Silva e à Secretaria de Mobilidade Urbana</w:t>
      </w:r>
      <w:r>
        <w:rPr>
          <w:rFonts w:cs="Bookman Old Style" w:ascii="Bookman Old Style" w:hAnsi="Bookman Old Style"/>
        </w:rPr>
        <w:t xml:space="preserve">, solicitando a realização de estudos técnicos e providências para a alteração do itinerário do transporte coletivo, de forma a atender os alunos da </w:t>
      </w:r>
      <w:r>
        <w:rPr>
          <w:rFonts w:cs="Bookman Old Style" w:ascii="Bookman Old Style" w:hAnsi="Bookman Old Style"/>
          <w:b/>
        </w:rPr>
        <w:t>ETEC "Pedro Ferreira Alves"</w:t>
      </w:r>
      <w:r>
        <w:rPr>
          <w:rFonts w:cs="Bookman Old Style" w:ascii="Bookman Old Style" w:hAnsi="Bookman Old Style"/>
        </w:rPr>
        <w:t>, incluindo a instalação de um ponto de ônibus na Rodovia Dep. Nagib Chaib, próximo à portaria da escol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Justificativa: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solicitação visa proporcionar maior segurança e comodidade aos alunos da ETEC "Pedro Ferreira Alves", especialmente nos horários de entrada e saída, considerando o elevado fluxo de estudantes e os riscos associados ao deslocamento nos horários de pic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mportante frisar que a grande maioria dos usuários do transporte público, incluindo os alunos, precisa utilizar o ponto de ônibus localizado na Praça Lions, o que representa um deslocamento considerável e desconfortável, já que o ponto fica distante da ETEC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alteração do itinerário e a instalação do ponto de ônibus próximo à escola beneficiarão não apenas a ETEC, mas também outros importantes estabelecimentos da região, como a APAE, FATEC, Tiro de Guerra e diversos departamentos públicos. Além disso, essa mudança ampliará o atendimento à população em geral, proporcionando acesso mais seguro e direto a essas instituições. 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, ainda, que seja oficiado à Direção, </w:t>
      </w:r>
      <w:r>
        <w:rPr>
          <w:rFonts w:cs="Bookman Old Style" w:ascii="Bookman Old Style" w:hAnsi="Bookman Old Style"/>
          <w:b/>
        </w:rPr>
        <w:t xml:space="preserve">ETEC "Pedro Ferreira Alves"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fim, reitero os protestos de respeito e consideraçã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A DOS Vereador Santo Rótoli, em 13 de fevereiro  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ADOR LUIZ FERNANDO SAVI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LUIZ ESCOTEIRO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6:00Z</dcterms:created>
  <dc:creator>Secretaria</dc:creator>
  <dc:description/>
  <dc:language>en-US</dc:language>
  <cp:lastModifiedBy>Saviano</cp:lastModifiedBy>
  <cp:lastPrinted>2025-02-14T15:35:00Z</cp:lastPrinted>
  <dcterms:modified xsi:type="dcterms:W3CDTF">2025-02-14T18:31:00Z</dcterms:modified>
  <cp:revision>7</cp:revision>
  <dc:subject/>
  <dc:title>ASSUNTO :</dc:title>
</cp:coreProperties>
</file>