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119/2025Indicação Nº 119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MANUTENÇÃO NO PASSEIO PÚBLICO DA RUA CAMPO GRANDE, NO MIRANTE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manutenção no passeio público da Rua Campo Grande, no Mirante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166370</wp:posOffset>
            </wp:positionV>
            <wp:extent cx="5838825" cy="4393565"/>
            <wp:effectExtent l="0" t="0" r="0" b="0"/>
            <wp:wrapNone/>
            <wp:docPr id="1" name="6373b6d2-17de-46fb-90ca-0298d45de7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73b6d2-17de-46fb-90ca-0298d45de7d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14 de fevereir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2-14T15:42:00Z</cp:lastPrinted>
  <dcterms:modified xsi:type="dcterms:W3CDTF">2025-02-14T18:41:00Z</dcterms:modified>
  <cp:revision>34</cp:revision>
  <dc:subject/>
  <dc:title/>
</cp:coreProperties>
</file>