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3ª SESSÃO ORDINÁRIA DE 2025, DE 17 DE FEVEREIRO DE 2025</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bCs/>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90/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LIMPEZA NO MEIO FIO DA RUA ULHÔA CINTRA, PRÓXIMO AO PONTO DE ÔNIBUS AO LADO DA FACULDADE SANTA LÚCI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PREFEITO PAULO DE OLIVEIRA E SILVA, PARA QUE ATRAVÉS DA SECRETARIA COMPETENTE REALIZE O NIVELAMENTO DOS BUEIROS NAS RUAS E AVENIDAS DO MUNICÍPIO CONTEMPLADAS COM ASFALTO RECENTEMENTE. </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94/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PODA DOS GALHOS DE UM INDIVÍDUO ARBÓREO LOCALIZADO NA ÁREA VERDE DA RUA RINALDO BORIN, BAIRRO JARDIM SBEGHEN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95/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PROVIDENCIE A INSTALAÇÃO DE CÂMERAS DO SISTEMA “MURALHA DIGITAL” NO ACESSO DA RUA JOÃO MANTOVANI COM A RODOVIA SP 340 – GOV. DR. ADHEMAR PEREIRA DE BARROS, LOCAL DE GRANDE CIRCULAÇÃO DE VEÍCULOS E PESSOAS E POR SER UMA DAS PRINCIPAIS VIA DE ACESSO E SAÍDA DA URBE.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Indicação Nº 96/2025</w:t>
      </w:r>
      <w:r>
        <w:rPr>
          <w:sz w:val="24"/>
          <w:szCs w:val="24"/>
        </w:rPr>
        <w:t xml:space="preserve"> - </w:t>
      </w:r>
    </w:p>
    <w:p>
      <w:pPr>
        <w:pStyle w:val="Normal"/>
        <w:jc w:val="both"/>
        <w:rPr/>
      </w:pPr>
      <w:r>
        <w:rPr>
          <w:b/>
          <w:sz w:val="24"/>
          <w:szCs w:val="24"/>
        </w:rPr>
        <w:t xml:space="preserve">Assunto: </w:t>
      </w:r>
      <w:r>
        <w:rPr>
          <w:sz w:val="24"/>
          <w:szCs w:val="24"/>
        </w:rPr>
        <w:t>INDICO AO SR. PREFEITO MUNICIPAL PAULO DE OLIVEIRA SILVA, POR INTERMÉDIO DA SECRETARIA COMPETENTE, A REALIZAÇÃO DE ROÇAGEM DO MATO, LIMPEZA E COLETA DE ENTULHOS NA PRAÇA VICTÓRIO BIAZOTTO, LOCALIZADA NO PARQUE DA IMPRENSA.</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pPr>
      <w:r>
        <w:rPr>
          <w:b/>
          <w:sz w:val="24"/>
          <w:szCs w:val="24"/>
        </w:rPr>
        <w:t>Indicação Nº 97/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COMPETENTES, REALIZE ESTUDOS PARA DISPONIBILIZAR PLANOS DE SAÚDE AOS SERVIDORES MUNICIPAIS.</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pPr>
      <w:r>
        <w:rPr>
          <w:b/>
          <w:sz w:val="24"/>
          <w:szCs w:val="24"/>
        </w:rPr>
        <w:t>Indicação Nº 98/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PROVIDENCIE A URBANIZAÇÃO, CALÇAMENTO NO ENTORNO DA ÁREA VERDE SITUADA EM TODA EXTENSÃO DA RUA FRANCISCO VICENTE SIMOSO, BAIRRO DONÍZIO LINARES, BEM COMO RECOLOCAR ALAMBRADO NO LIMÍTROFE COM A RODOVIA SP 340 – GOV. DR. ADHEMAR PEREIRA DE BARROS.</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Indicação Nº 99/2025</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PAULO DE OLIVEIRA SILVA, PROVIDÊNCIAS IMEDIATAS PARA A REALIZAÇÃO DE ROÇAGEM AS MARGENS DA ESTRADA MUNICIPAL LUIZ GONZAGA DE AMOEDO CAMPOS. </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00/2025</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PAULO DE OLIVEIRA SILVA, PROVIDÊNCIAS IMEDIATAS PARA A REALIZAÇÃO DE MANUTENÇÃO NO PASSEIO PÚBLICO DA AVENIDA LUIZ GONZAGA DE AMOEDO CAMPOS, PRÓXIMO A PONTE DA RUA DONA SINHAZINHA. </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01/2025</w:t>
      </w:r>
      <w:r>
        <w:rPr>
          <w:sz w:val="24"/>
          <w:szCs w:val="24"/>
        </w:rPr>
        <w:t xml:space="preserve"> - </w:t>
      </w:r>
    </w:p>
    <w:p>
      <w:pPr>
        <w:pStyle w:val="Normal"/>
        <w:jc w:val="both"/>
        <w:rPr/>
      </w:pPr>
      <w:r>
        <w:rPr>
          <w:b/>
          <w:sz w:val="24"/>
          <w:szCs w:val="24"/>
        </w:rPr>
        <w:t xml:space="preserve">Assunto: </w:t>
      </w:r>
      <w:r>
        <w:rPr>
          <w:sz w:val="24"/>
          <w:szCs w:val="24"/>
        </w:rPr>
        <w:t>INDICO AO SENHOR PREFEITO MUNICIPAL PAULO DE OLIVEIRA E SILVA, JUNTAMENTE COM A SECRETARIA COMPETENTE, A INSTALAÇÃO DE PLACAS INDICATIVAS COM OS NOMES DAS RUAS NO BAIRRO DOMÊNICO BIANCHI.</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02/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COMPETENTE, REALIZE A REVITALIZAÇÃO DA PRAÇA TIRADENTES.</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Indicação Nº 103/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LIMPEZA NOS BUEIROS LOCALIZADOS NA RUA SEM SAÍDA JOSÉ LUIZ COSTA MACHADO, NO BAIRRO FLORES DO CAMP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4/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LIMPEZA NO PASSEIO PÚBLICO LOCALIZADO NA PONTE ENTRE A ROTATÓRIA DA PRAÇA LIONS CLUB E A ETEC PEDRO FERREIRA ALVE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05/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OPERAÇÃO TAPA BURACOS NA RUA SEBASTIÃO MILANO SOBRINHO, NO JARDIM PLANALT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06/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AMADEU MANINI, CRUZAMENTO COM A RUA GABRIEL ANTONIO PILLA, BAIRRO RESIDENCIAL FLORESTA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07/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ROÇAGEM DO MATO ALTO DA ÁREA VERDE AO LADO DA RUA GABRIEL ANTONIO PILLA, BAIRRO RESIDENCIAL FLORESTA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08/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ROÇAGEM DO MATO ALTO DA PRAÇA ZAION TAROSSI, BAIRRO PARQUE REAL I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09/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ROÇAGEM DO MATO ALTO DA PRAÇA MÁRCIO CARDOSO (MECÂNICO), BAIRRO JARDIM HELEN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10/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ROÇAGEM DO MATO ALTO DA ÁREA VERDE DEFRONTE A EMEB PROFESSOR ALFREDO BÉRGAMO (CAIC), BAIRRO JARDIM EUROPA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11/2025</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IMPLANTAÇÃO/INSTALAÇÃO DE ILUMINAÇÃO PÚBLICA NA AVENIDA NELSON PATELLI.</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112/2025</w:t>
      </w:r>
      <w:r>
        <w:rPr>
          <w:sz w:val="24"/>
          <w:szCs w:val="24"/>
        </w:rPr>
        <w:t xml:space="preserve"> - </w:t>
      </w:r>
    </w:p>
    <w:p>
      <w:pPr>
        <w:pStyle w:val="Normal"/>
        <w:jc w:val="both"/>
        <w:rPr/>
      </w:pPr>
      <w:r>
        <w:rPr>
          <w:b/>
          <w:sz w:val="24"/>
          <w:szCs w:val="24"/>
        </w:rPr>
        <w:t xml:space="preserve">Assunto: </w:t>
      </w:r>
      <w:r>
        <w:rPr>
          <w:sz w:val="24"/>
          <w:szCs w:val="24"/>
        </w:rPr>
        <w:t>INDICAMOS AO EXMO. SR. PREFEITO MUNICIPAL PAULO DE OLIVEIRA E SILVA QUE, POR INTERMÉDIO DA SECRETARIA COMPETENTES, REALIZE ESTUDOS PARA AUMENTAR O VALOR PAGO NAS DIÁRIAS DE VIAGENS PARA OS MOTORISTAS.</w:t>
      </w:r>
    </w:p>
    <w:p>
      <w:pPr>
        <w:pStyle w:val="Normal"/>
        <w:jc w:val="both"/>
        <w:rPr>
          <w:sz w:val="24"/>
          <w:szCs w:val="24"/>
        </w:rPr>
      </w:pPr>
      <w:r>
        <w:rPr>
          <w:b/>
          <w:sz w:val="24"/>
          <w:szCs w:val="24"/>
        </w:rPr>
        <w:t xml:space="preserve">Autoria: </w:t>
      </w:r>
      <w:r>
        <w:rPr>
          <w:sz w:val="24"/>
          <w:szCs w:val="24"/>
        </w:rPr>
        <w:t>CRISTIANO GAIOTO E WILIANS MENDES DE OLIVEIRA.</w:t>
      </w:r>
    </w:p>
    <w:p>
      <w:pPr>
        <w:pStyle w:val="Normal"/>
        <w:jc w:val="both"/>
        <w:rPr>
          <w:sz w:val="24"/>
          <w:szCs w:val="24"/>
        </w:rPr>
      </w:pPr>
      <w:r>
        <w:rPr>
          <w:sz w:val="24"/>
          <w:szCs w:val="24"/>
        </w:rPr>
      </w:r>
    </w:p>
    <w:p>
      <w:pPr>
        <w:pStyle w:val="Normal"/>
        <w:jc w:val="both"/>
        <w:rPr/>
      </w:pPr>
      <w:r>
        <w:rPr>
          <w:b/>
          <w:sz w:val="24"/>
          <w:szCs w:val="24"/>
        </w:rPr>
        <w:t>Indicação Nº 113/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POR INTERMÉDIO DA SECRETARIA COMPETENTE, PROVIDÊNCIAS COM URGÊNCIA PARA IMPLANTAÇÃO DE PLACAS DE SINALIZAÇÃO – “SAÍDA DE VEÍCULOS”, ALÉM DE ESTUDOS PARA IMPLANTAÇÃO DE RADAR DE VELOCIDADE, NO ENDEREÇO ESTRADA MUNICIPAL (SÃO FRANCISCO, ALTURA DO N. 60, CHÁCARA SÃO FRANCISCO.</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Indicação Nº 114/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QUE, POR INTERMÉDIO DAS SECRETARIAS COMPETENTES, PROMOVAM ESTUDOS COM URGÊNCIA PARA REVISÃO SALARIAL DOS CONSELHEIROS TUTELARES.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Indicação Nº 115/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DE ÁRVORES E POSSIBILIDADES DE DANOS AO PATRIMÔNIO PÚBLICO E PRIVADO, BEM COMO A PODA DAS ÁRVORES SITUADA EM TODA EXTENSÃO DA RUA FRANCISCO VICENTE SIMOSO, BAIRRO DONÍZIO LINARES.</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Indicação Nº 116/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O FECHAMENTO DO ENORME BURACO LOCALIZADO NA RUA PROFESSOR PEDRO PAULO FRITELLA, BAIRRO RESIDENCIAL BOA VISTA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17/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A A OPERAÇÃO TAPA BURACOS NA RUA PROFESSOR PEDRO PAULO FRITELLA, BAIRRO RESIDENCIAL BOA VISTA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18/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NOTIFICAÇÃO PARA LIMPEZA DE IMÓVEL PARTICULAR ABAIXO RELACIONAD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19/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MANUTENÇÃO NO PASSEIO PÚBLICO DA RUA CAMPO GRANDE, NO MIRANTE.</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20/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ROÇAGEM DO MATO ALTO E RETIRADA DO LIXO ACUMULADO NA ÁREA VERDE LOCALIZADA NA RUA NATAL MESTRINEL, DEFRONTE AO NUMERAL 121, BAIRRO JARDIM BI-CENTENÁRI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21/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QUE, POR INTERMÉDIO DAS SECRETARIAS COMPETENTES, PROMOVAM COM URGÊNCIA A IMPLEMENTAÇÃO IMEDIATA DA APLICAÇÃO DE FUMACÊ EM ÁREAS ESTRATÉGICAS NO MUNICÍPIO.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Indicação Nº 122/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QUE, POR INTERMÉDIO DAS SECRETARIAS COMPETENTES, PROMOVAM COM URGÊNCIA ESTUDOS PARA IMPLANTAÇÃO DE LOMBOFAIXA EM FRENTE AO COLÉGIO OBJETIVO, NA RUA JOSÉ ROMANELO.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Indicação Nº 123/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SEJAM FEITO ESTUDOS POR INTERMÉDIO DA SECRETARIA COMPETENTE, PARA INSTITUIR PROJETO DE LEI “MEU BAIRRO LIMPO” NO MUNICÍPIO DE MOGI MIRIM.  SEGUE MINUTA DO PROJETO.</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REQUERIMENTOS:</w:t>
      </w:r>
    </w:p>
    <w:p>
      <w:pPr>
        <w:pStyle w:val="Normal"/>
        <w:jc w:val="both"/>
        <w:rPr>
          <w:sz w:val="24"/>
          <w:szCs w:val="24"/>
        </w:rPr>
      </w:pPr>
      <w:r>
        <w:rPr>
          <w:sz w:val="24"/>
          <w:szCs w:val="24"/>
        </w:rPr>
      </w:r>
    </w:p>
    <w:p>
      <w:pPr>
        <w:pStyle w:val="Normal"/>
        <w:jc w:val="both"/>
        <w:rPr/>
      </w:pPr>
      <w:r>
        <w:rPr>
          <w:b/>
          <w:sz w:val="24"/>
          <w:szCs w:val="24"/>
        </w:rPr>
        <w:t>Requerimento Nº 56/2025</w:t>
      </w:r>
      <w:r>
        <w:rPr>
          <w:sz w:val="24"/>
          <w:szCs w:val="24"/>
        </w:rPr>
        <w:t xml:space="preserve"> - </w:t>
      </w:r>
    </w:p>
    <w:p>
      <w:pPr>
        <w:pStyle w:val="Normal"/>
        <w:jc w:val="both"/>
        <w:rPr>
          <w:sz w:val="24"/>
          <w:szCs w:val="24"/>
        </w:rPr>
      </w:pPr>
      <w:r>
        <w:rPr>
          <w:b/>
          <w:sz w:val="24"/>
          <w:szCs w:val="24"/>
        </w:rPr>
        <w:t xml:space="preserve">Assunto: </w:t>
      </w:r>
      <w:r>
        <w:rPr>
          <w:sz w:val="24"/>
          <w:szCs w:val="24"/>
        </w:rPr>
        <w:t>REQUER JUSTIFICAR A FALTA DO VEREADOR MÁRCIO EVANDRO RIBEIRO DA 2ª SESSÃO ORDINÁRIA REALIZADA NO ÚLTIMO DIA 10 DE FEVEREIRO DE 2025, CONFORME ATESTADO MÉDICO EM ANEXO, COM BASE NOS ARTIGOS 81, I, “A” 156, I, 167, PARÁGRAFO 1º, DA RESOLUÇÃO Nº 276/2010 DO REGIMENTO INTERNO VIGENTE.</w:t>
      </w:r>
    </w:p>
    <w:p>
      <w:pPr>
        <w:pStyle w:val="Normal"/>
        <w:jc w:val="both"/>
        <w:rPr>
          <w:sz w:val="24"/>
          <w:szCs w:val="24"/>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57/2025</w:t>
      </w:r>
      <w:r>
        <w:rPr>
          <w:sz w:val="24"/>
          <w:szCs w:val="24"/>
        </w:rPr>
        <w:t xml:space="preserve"> - </w:t>
      </w:r>
    </w:p>
    <w:p>
      <w:pPr>
        <w:pStyle w:val="Normal"/>
        <w:jc w:val="both"/>
        <w:rPr/>
      </w:pPr>
      <w:r>
        <w:rPr>
          <w:b/>
          <w:sz w:val="24"/>
          <w:szCs w:val="24"/>
        </w:rPr>
        <w:t xml:space="preserve">Assunto: </w:t>
      </w:r>
      <w:r>
        <w:rPr>
          <w:sz w:val="24"/>
          <w:szCs w:val="24"/>
        </w:rPr>
        <w:t>REQUEREMOS, JUNTO AO CONSÓRCIO CEMMIL, ESTUDOS PARA AUMENTO DA REFERÊNCIA SALARIAL DOS FUNCIONÁRIOS, BEM COMO AUMENTO NO VALE REFEIÇÃO E OUTROS BENEFÍCIOS.</w:t>
      </w:r>
    </w:p>
    <w:p>
      <w:pPr>
        <w:pStyle w:val="Normal"/>
        <w:jc w:val="both"/>
        <w:rPr>
          <w:sz w:val="24"/>
          <w:szCs w:val="24"/>
        </w:rPr>
      </w:pPr>
      <w:r>
        <w:rPr>
          <w:b/>
          <w:sz w:val="24"/>
          <w:szCs w:val="24"/>
        </w:rPr>
        <w:t xml:space="preserve">Autoria: </w:t>
      </w:r>
      <w:r>
        <w:rPr>
          <w:sz w:val="24"/>
          <w:szCs w:val="24"/>
        </w:rPr>
        <w:t>CRISTIANO GAIOTO E WILIANS MENDES DE OLIVEIRA.</w:t>
      </w:r>
    </w:p>
    <w:p>
      <w:pPr>
        <w:pStyle w:val="Normal"/>
        <w:jc w:val="both"/>
        <w:rPr>
          <w:sz w:val="24"/>
          <w:szCs w:val="24"/>
        </w:rPr>
      </w:pPr>
      <w:r>
        <w:rPr>
          <w:sz w:val="24"/>
          <w:szCs w:val="24"/>
        </w:rPr>
      </w:r>
    </w:p>
    <w:p>
      <w:pPr>
        <w:pStyle w:val="Normal"/>
        <w:jc w:val="both"/>
        <w:rPr/>
      </w:pPr>
      <w:r>
        <w:rPr>
          <w:b/>
          <w:sz w:val="24"/>
          <w:szCs w:val="24"/>
        </w:rPr>
        <w:t>Requerimento Nº 58/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AO PREFEITO MUNICIPAL DR. PAULO DE OLIVEIRA E SILVA, ATRAVÉS DA SECRETARIA MUNICIPAL DE SEGURANÇA PÚBLICA, SOBRE A MANIFESTAÇÃO DE INTERESSE E ENVIO DE DOCUMENTOS ATÉ O PRAZO DE 30 DE MAIO DE 2025, PARA ADESÃO AO PROGRAMA BOLSA- FORMAÇÃO QUE BENEFICIARÁ POLICIAIS MILITARES, CIVIS, PENAIS, PERITOS E GUARDAS MUNICIPAIS, INTEGRADO AO PROGRAMA NACIONAL DE SEGURANÇA PÚBLICA, OBJETIVANDO A QUALIFICAÇÃO E FORTALECER A ATUAÇÃO NA PREVENÇÃO E NO ENFRENTAMENTO À CRIMINALIDADE.</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Requerimento Nº 59/2025</w:t>
      </w:r>
      <w:r>
        <w:rPr>
          <w:sz w:val="24"/>
          <w:szCs w:val="24"/>
        </w:rPr>
        <w:t xml:space="preserve"> - </w:t>
      </w:r>
    </w:p>
    <w:p>
      <w:pPr>
        <w:pStyle w:val="Normal"/>
        <w:jc w:val="both"/>
        <w:rPr/>
      </w:pPr>
      <w:r>
        <w:rPr>
          <w:b/>
          <w:sz w:val="24"/>
          <w:szCs w:val="24"/>
        </w:rPr>
        <w:t xml:space="preserve">Assunto: </w:t>
      </w:r>
      <w:r>
        <w:rPr>
          <w:sz w:val="24"/>
          <w:szCs w:val="24"/>
        </w:rPr>
        <w:t>REQUER À CONCESSIONÁRIA DE ENERGIA NEOENERGIA ELEKTRO A REALIZAÇÃO DE PODA DE ÁRVORES SITUADAS NA RUA LINHA DA PENHA, ENTRE OS NUMERAIS 1000 E 1130, BAIRRO MIRANTE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60/2025</w:t>
      </w:r>
      <w:r>
        <w:rPr>
          <w:sz w:val="24"/>
          <w:szCs w:val="24"/>
        </w:rPr>
        <w:t xml:space="preserve"> - </w:t>
      </w:r>
    </w:p>
    <w:p>
      <w:pPr>
        <w:pStyle w:val="Normal"/>
        <w:jc w:val="both"/>
        <w:rPr/>
      </w:pPr>
      <w:r>
        <w:rPr>
          <w:b/>
          <w:sz w:val="24"/>
          <w:szCs w:val="24"/>
        </w:rPr>
        <w:t xml:space="preserve">Assunto: </w:t>
      </w:r>
      <w:r>
        <w:rPr>
          <w:sz w:val="24"/>
          <w:szCs w:val="24"/>
        </w:rPr>
        <w:t>REQUER, AO EXMO. SR. PREFEITO MUNICIPAL, PAULO DE OLIVEIRA E SILVA, POR MEIO DA PASTA COMPETENTE INFORMAÇÕES SOBRE REPARO DE APARELHOS ODONTOLÓGICOS DA UBS DR. VANDERLEI SILVA BUENO.</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Requerimento Nº 61/2025</w:t>
      </w:r>
      <w:r>
        <w:rPr>
          <w:sz w:val="24"/>
          <w:szCs w:val="24"/>
        </w:rPr>
        <w:t xml:space="preserve"> - </w:t>
      </w:r>
    </w:p>
    <w:p>
      <w:pPr>
        <w:pStyle w:val="Normal"/>
        <w:jc w:val="both"/>
        <w:rPr/>
      </w:pPr>
      <w:r>
        <w:rPr>
          <w:b/>
          <w:sz w:val="24"/>
          <w:szCs w:val="24"/>
        </w:rPr>
        <w:t xml:space="preserve">Assunto: </w:t>
      </w:r>
      <w:r>
        <w:rPr>
          <w:sz w:val="24"/>
          <w:szCs w:val="24"/>
        </w:rPr>
        <w:t>REQUEIRO AO EXMO. SENHOR PREFEITO MUNICIPAL, E À NEOENERGIA ELEKTRO PARA ESCLARECER A RESPONSABILIDADE SOBRE A ILUMINAÇÃO PÚBLICA NA AVENIDA DAS CEREJEIRAS, NAS CHÁCARAS YPÊ, E A VIABILIDADE DE INSTALAÇÃO DE ILUMINAÇÃO NO TRECHO AO LADO DO ANTIGO LEITO DA FEPASA, DEVIDO À PREOCUPAÇÃO DOS MORADORES COM A SEGURANÇA LOCAL.</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62/2025</w:t>
      </w:r>
      <w:r>
        <w:rPr>
          <w:sz w:val="24"/>
          <w:szCs w:val="24"/>
        </w:rPr>
        <w:t xml:space="preserve"> - </w:t>
      </w:r>
    </w:p>
    <w:p>
      <w:pPr>
        <w:pStyle w:val="Normal"/>
        <w:jc w:val="both"/>
        <w:rPr/>
      </w:pPr>
      <w:r>
        <w:rPr>
          <w:b/>
          <w:sz w:val="24"/>
          <w:szCs w:val="24"/>
        </w:rPr>
        <w:t xml:space="preserve">Assunto: </w:t>
      </w:r>
      <w:r>
        <w:rPr>
          <w:sz w:val="24"/>
          <w:szCs w:val="24"/>
        </w:rPr>
        <w:t xml:space="preserve">REQUER AO EXECUTIVO MUNICIPAL PARA QUE INFORME E ENVIE A ESTA CASA QUAIS PROVIDÊNCIAS ESTÃO SENDO TOMADAS    COM RELAÇÃO A SOLICITAÇÃO FEITA PELOS FISCAIS MUNICIPAIS ATRAVÉS DO PROTOCOLO Nº 007345 DE 2022. </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pPr>
      <w:r>
        <w:rPr>
          <w:b/>
          <w:sz w:val="24"/>
          <w:szCs w:val="24"/>
        </w:rPr>
        <w:t>Requerimento Nº 63/2025</w:t>
      </w:r>
      <w:r>
        <w:rPr>
          <w:sz w:val="24"/>
          <w:szCs w:val="24"/>
        </w:rPr>
        <w:t xml:space="preserve"> - </w:t>
      </w:r>
    </w:p>
    <w:p>
      <w:pPr>
        <w:pStyle w:val="Normal"/>
        <w:jc w:val="both"/>
        <w:rPr/>
      </w:pPr>
      <w:r>
        <w:rPr>
          <w:b/>
          <w:sz w:val="24"/>
          <w:szCs w:val="24"/>
        </w:rPr>
        <w:t xml:space="preserve">Assunto: </w:t>
      </w:r>
      <w:r>
        <w:rPr>
          <w:sz w:val="24"/>
          <w:szCs w:val="24"/>
        </w:rPr>
        <w:t>REQUEREMOS, AO EXMO. SENHOR PREFEITO MUNICIPAL DR. PAULO DE OLIVEIRA E SILVA, QUE JUNTO ÀS SECRETARIAS COMPETENTES, ESTUDOS PARA AUMENTO DE REFERÊNCIA SALARIAL DOS COORDENADORES PEDAGÓGICOS DA REDE MUNICIPAL DE ENSINO, UMA LUTA QUE SE ESTENDE HÁ MAIS DE 20 ANOS.</w:t>
      </w:r>
    </w:p>
    <w:p>
      <w:pPr>
        <w:pStyle w:val="Normal"/>
        <w:jc w:val="both"/>
        <w:rPr>
          <w:sz w:val="24"/>
          <w:szCs w:val="24"/>
        </w:rPr>
      </w:pPr>
      <w:r>
        <w:rPr>
          <w:b/>
          <w:sz w:val="24"/>
          <w:szCs w:val="24"/>
        </w:rPr>
        <w:t xml:space="preserve">Autoria: </w:t>
      </w:r>
      <w:r>
        <w:rPr>
          <w:sz w:val="24"/>
          <w:szCs w:val="24"/>
        </w:rPr>
        <w:t>CRISTIANO GAIOTO E OUTROS.</w:t>
      </w:r>
    </w:p>
    <w:p>
      <w:pPr>
        <w:pStyle w:val="Normal"/>
        <w:jc w:val="both"/>
        <w:rPr>
          <w:sz w:val="24"/>
          <w:szCs w:val="24"/>
        </w:rPr>
      </w:pPr>
      <w:r>
        <w:rPr>
          <w:sz w:val="24"/>
          <w:szCs w:val="24"/>
        </w:rPr>
      </w:r>
    </w:p>
    <w:p>
      <w:pPr>
        <w:pStyle w:val="Normal"/>
        <w:jc w:val="both"/>
        <w:rPr/>
      </w:pPr>
      <w:r>
        <w:rPr>
          <w:b/>
          <w:sz w:val="24"/>
          <w:szCs w:val="24"/>
        </w:rPr>
        <w:t>Requerimento Nº 64/2025</w:t>
      </w:r>
      <w:r>
        <w:rPr>
          <w:sz w:val="24"/>
          <w:szCs w:val="24"/>
        </w:rPr>
        <w:t xml:space="preserve"> - </w:t>
      </w:r>
    </w:p>
    <w:p>
      <w:pPr>
        <w:pStyle w:val="Normal"/>
        <w:jc w:val="both"/>
        <w:rPr/>
      </w:pPr>
      <w:r>
        <w:rPr>
          <w:b/>
          <w:sz w:val="24"/>
          <w:szCs w:val="24"/>
        </w:rPr>
        <w:t xml:space="preserve">Assunto: </w:t>
      </w:r>
      <w:r>
        <w:rPr>
          <w:sz w:val="24"/>
          <w:szCs w:val="24"/>
        </w:rPr>
        <w:t>REQUEREMOS, HOMENAGEM EM COMEMORAÇÃO AOS 80 ANOS DA ESCOLA ESTADUAL MONSENHOR NORA, A SER REALIZADO NO DIA 24 DE OUTUBRO DE 2.025 A PARTIR DAS 18H30, NO PLENÁRIO DA CÂMARA MUNICIPAL.</w:t>
      </w:r>
    </w:p>
    <w:p>
      <w:pPr>
        <w:pStyle w:val="Normal"/>
        <w:jc w:val="both"/>
        <w:rPr>
          <w:sz w:val="24"/>
          <w:szCs w:val="24"/>
        </w:rPr>
      </w:pPr>
      <w:r>
        <w:rPr>
          <w:b/>
          <w:sz w:val="24"/>
          <w:szCs w:val="24"/>
        </w:rPr>
        <w:t xml:space="preserve">Autoria: </w:t>
      </w:r>
      <w:r>
        <w:rPr>
          <w:sz w:val="24"/>
          <w:szCs w:val="24"/>
        </w:rPr>
        <w:t>CRISTIANO GAIOTO, CINOÊ DUZO E MARCOS PAULO CEGATTI.</w:t>
      </w:r>
    </w:p>
    <w:p>
      <w:pPr>
        <w:pStyle w:val="Normal"/>
        <w:jc w:val="both"/>
        <w:rPr>
          <w:sz w:val="24"/>
          <w:szCs w:val="24"/>
        </w:rPr>
      </w:pPr>
      <w:r>
        <w:rPr>
          <w:sz w:val="24"/>
          <w:szCs w:val="24"/>
        </w:rPr>
      </w:r>
    </w:p>
    <w:p>
      <w:pPr>
        <w:pStyle w:val="Normal"/>
        <w:jc w:val="both"/>
        <w:rPr/>
      </w:pPr>
      <w:r>
        <w:rPr>
          <w:b/>
          <w:sz w:val="24"/>
          <w:szCs w:val="24"/>
        </w:rPr>
        <w:t>Requerimento Nº 6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AO PREFEITO MUNICIPAL DR. PAULO DE OLIVEIRA E SILVA, ATRAVÉS DA SECRETARIA COMPETENTE, SOBRE PROJETOS E INSCRIÇÃO AO NOVO PAC – MINISTÉRIO DAS CIDADES, PARA HABITAÇÕES POPULARES. </w:t>
      </w: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Requerimento Nº 66/2025</w:t>
      </w:r>
      <w:r>
        <w:rPr>
          <w:sz w:val="24"/>
          <w:szCs w:val="24"/>
        </w:rPr>
        <w:t xml:space="preserve"> - </w:t>
      </w:r>
    </w:p>
    <w:p>
      <w:pPr>
        <w:pStyle w:val="Normal"/>
        <w:jc w:val="both"/>
        <w:rPr/>
      </w:pPr>
      <w:r>
        <w:rPr>
          <w:b/>
          <w:sz w:val="24"/>
          <w:szCs w:val="24"/>
        </w:rPr>
        <w:t xml:space="preserve">Assunto: </w:t>
      </w:r>
      <w:r>
        <w:rPr>
          <w:sz w:val="24"/>
          <w:szCs w:val="24"/>
        </w:rPr>
        <w:t>REQUER INFORMAÇÕES A RESPEITO DE PROVIDÊNCIAS TOMADAS PELOS ÓRGÃOS DE FISCALIZAÇÃO DESTE MUNICÍPIO JUNTO AO PROPRIETÁRIO DE DOIS LOTES LOCALIZADOS NO BAIRRO JARDIM FLORESTA NO TOCANTE À LIMPEZA DOS TERRENOS.</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67/2025</w:t>
      </w:r>
      <w:r>
        <w:rPr>
          <w:sz w:val="24"/>
          <w:szCs w:val="24"/>
        </w:rPr>
        <w:t xml:space="preserve"> - </w:t>
      </w:r>
    </w:p>
    <w:p>
      <w:pPr>
        <w:pStyle w:val="Normal"/>
        <w:jc w:val="both"/>
        <w:rPr/>
      </w:pPr>
      <w:r>
        <w:rPr>
          <w:b/>
          <w:sz w:val="24"/>
          <w:szCs w:val="24"/>
        </w:rPr>
        <w:t xml:space="preserve">Assunto: </w:t>
      </w:r>
      <w:r>
        <w:rPr>
          <w:sz w:val="24"/>
          <w:szCs w:val="24"/>
        </w:rPr>
        <w:t>REQUEIRO À MESA, APÓS OUVIR O DOUTO PLENÁRIO, QUE SEJA OFICIADO AO EXCELENTÍSSIMO SENHOR PREFEITO MUNICIPAL, DR. PAULO DE OLIVEIRA E SILVA, ATRAVÉS DA SECRETARIA DE MOBILIDADE URBANA, ESTUDOS TÉCNICOS E PROVIDÊNCIAS PARA A ALTERAÇÃO DO ITINERÁRIO DO TRANSPORTE COLETIVO, COM O OBJETIVO DE ATENDER OS ALUNOS DA ETEC "PEDRO FERREIRA ALVES", INCLUINDO A PASSAGEM PELA RODOVIA DEP. NAGIB CHAIB E A INSTALAÇÃO DE UM PONTO DE ÔNIBUS PRÓXIMO À PORTARIA DA ESCOLA, VISANDO MAIOR SEGURANÇA E COMODIDADE PARA OS ESTUDANTES E A POPULAÇÃO EM GERAL</w:t>
      </w:r>
    </w:p>
    <w:p>
      <w:pPr>
        <w:pStyle w:val="Normal"/>
        <w:jc w:val="both"/>
        <w:rPr>
          <w:sz w:val="24"/>
          <w:szCs w:val="24"/>
        </w:rPr>
      </w:pPr>
      <w:r>
        <w:rPr>
          <w:b/>
          <w:sz w:val="24"/>
          <w:szCs w:val="24"/>
        </w:rPr>
        <w:t xml:space="preserve">Autoria: </w:t>
      </w:r>
      <w:r>
        <w:rPr>
          <w:sz w:val="24"/>
          <w:szCs w:val="24"/>
        </w:rPr>
        <w:t>LUIZ FERNANDO SAVIANO.</w:t>
      </w:r>
    </w:p>
    <w:p>
      <w:pPr>
        <w:pStyle w:val="Normal"/>
        <w:jc w:val="both"/>
        <w:rPr>
          <w:b/>
          <w:b/>
          <w:bCs/>
          <w:sz w:val="24"/>
          <w:szCs w:val="24"/>
          <w:u w:val="single"/>
        </w:rPr>
      </w:pPr>
      <w:r>
        <w:rPr>
          <w:b/>
          <w:bCs/>
          <w:sz w:val="24"/>
          <w:szCs w:val="24"/>
          <w:u w:val="single"/>
        </w:rPr>
        <w:t>MOÇÕES:</w:t>
      </w:r>
    </w:p>
    <w:p>
      <w:pPr>
        <w:pStyle w:val="Normal"/>
        <w:jc w:val="both"/>
        <w:rPr>
          <w:b/>
          <w:b/>
          <w:bCs/>
          <w:sz w:val="24"/>
          <w:szCs w:val="24"/>
          <w:u w:val="single"/>
        </w:rPr>
      </w:pPr>
      <w:r>
        <w:rPr>
          <w:b/>
          <w:bCs/>
          <w:sz w:val="24"/>
          <w:szCs w:val="24"/>
          <w:u w:val="single"/>
        </w:rPr>
      </w:r>
    </w:p>
    <w:p>
      <w:pPr>
        <w:pStyle w:val="Normal"/>
        <w:jc w:val="both"/>
        <w:rPr/>
      </w:pPr>
      <w:r>
        <w:rPr>
          <w:b/>
          <w:sz w:val="24"/>
          <w:szCs w:val="24"/>
        </w:rPr>
        <w:t>Moção Nº 21/2025</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S INTEGRANTES DO CORPO DE BOMBEIROS MUNICIPAL E DA DEFESA CIVIL DE MOGI MIRIM/SP, QUE EM NOME DO COMANDANTE E COORDENADOR LUIZ ROBERTO DI MARTINI, CUMPRIMENTO TODA A CORPORAÇÃO, PELAS INTERVENÇÕES REALIZADAS NOS MESES DE JANEIRO E INÍCIO DE FEVEREIRO, APÓS AS INTENSAS CHUVAS E TEMPESTADES QUE CAUSARAM DIVERSOS PROBLEMAS RELACIONADOS A  ALAGAMENTOS EM DIVERSAS ÁREAS, QUEDA DE PONTES, DESMORONAMENTOS, QUEDA DE ÁRVORES, POSTE DE ILUMINAÇÃO PÚBLICA E CABOS ELÉTRICOS, CULMINANDO NA INTERRUPÇÃO DE SERVIÇOS E CIRCULAÇÃO EM ALGUMAS VIAS.</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Moção Nº 22/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KEILA CAMPOS COSTA FERREIRA, BISPA DA IGREJA ASSEMBLÉIA DE DEUS DO BRÁS, OCORRIDO NO DIA 01 DE FEVEREIRO DE 2025.</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3/2025</w:t>
      </w:r>
      <w:r>
        <w:rPr>
          <w:sz w:val="24"/>
          <w:szCs w:val="24"/>
        </w:rPr>
        <w:t xml:space="preserve"> - </w:t>
      </w:r>
    </w:p>
    <w:p>
      <w:pPr>
        <w:pStyle w:val="Normal"/>
        <w:jc w:val="both"/>
        <w:rPr/>
      </w:pPr>
      <w:r>
        <w:rPr>
          <w:b/>
          <w:sz w:val="24"/>
          <w:szCs w:val="24"/>
        </w:rPr>
        <w:t xml:space="preserve">Assunto: </w:t>
      </w:r>
      <w:r>
        <w:rPr>
          <w:sz w:val="24"/>
          <w:szCs w:val="24"/>
        </w:rPr>
        <w:t>MOÇÃO DE CONGRATULAÇÕES E APLAUSOS AO SENHOR DEPUTADO FEDERAL HUGO MOTTA (REPUBLICANOS – PB), ELEITO COMO PRESIDENTE DA CÂMARA DOS DEPUTADOS PARA O BIÊNIO 2025-2026.</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4/2025</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60ª SUBSEÇÃO DA ORDEM DOS ADVOGADOS DO BRASIL – OAB MOGI MIRIM, PELO EVENTO DE POSSE DOS MEMBROS DE SUAS COMISSÕES TEMÁTICAS, OCORRIDO NO DIA 12 DE FEVEREIRO. </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25/2025</w:t>
      </w:r>
      <w:r>
        <w:rPr>
          <w:sz w:val="24"/>
          <w:szCs w:val="24"/>
        </w:rPr>
        <w:t xml:space="preserve"> - </w:t>
      </w:r>
    </w:p>
    <w:p>
      <w:pPr>
        <w:pStyle w:val="Normal"/>
        <w:jc w:val="both"/>
        <w:rPr/>
      </w:pPr>
      <w:r>
        <w:rPr>
          <w:b/>
          <w:sz w:val="24"/>
          <w:szCs w:val="24"/>
        </w:rPr>
        <w:t xml:space="preserve">Assunto: </w:t>
      </w:r>
      <w:r>
        <w:rPr>
          <w:sz w:val="24"/>
          <w:szCs w:val="24"/>
        </w:rPr>
        <w:t>MOÇÃO DE PESAR PELO FALECIMENTO DO SENHOR LINDÔR SEVERINO DAVOLI, OCORRIDO NO DIA 09 DE FEVEREIRO DE 2025, AOS 93 ANOS DE IDADE.</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pPr>
      <w:r>
        <w:rPr>
          <w:b/>
          <w:sz w:val="24"/>
          <w:szCs w:val="24"/>
        </w:rPr>
        <w:t>Moção Nº 26/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RADIALISTA LUIZ GONZAGA BONI, OCORRIDO NO DIA 07 DE FEVEREIRO DE 2025.</w:t>
      </w:r>
    </w:p>
    <w:p>
      <w:pPr>
        <w:pStyle w:val="Normal"/>
        <w:jc w:val="both"/>
        <w:rPr>
          <w:sz w:val="24"/>
          <w:szCs w:val="24"/>
        </w:rPr>
      </w:pPr>
      <w:r>
        <w:rPr>
          <w:b/>
          <w:sz w:val="24"/>
          <w:szCs w:val="24"/>
        </w:rPr>
        <w:t xml:space="preserve">Autoria: </w:t>
      </w:r>
      <w:r>
        <w:rPr>
          <w:sz w:val="24"/>
          <w:szCs w:val="24"/>
        </w:rPr>
        <w:t>LUIZ FERNANDO SAVIANO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2-17T13:06:00Z</dcterms:modified>
  <cp:revision>15</cp:revision>
  <dc:subject/>
  <dc:title>CÂMARA MUNICIPAL DE MOGI MIRIM</dc:title>
</cp:coreProperties>
</file>