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5/2025Projeto de Lei Nº 15/202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DE 2025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Institui o Programa Municipal de Resgate Social e Reintegração para Pessoas em Situação de Rua e Dependência Química no Município de Mogi Mirim, e dá outras providências”.</w:t>
      </w:r>
    </w:p>
    <w:p>
      <w:pPr>
        <w:pStyle w:val="Normal"/>
        <w:spacing w:lineRule="auto" w:line="276"/>
        <w:ind w:left="1440"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>Fica instituído, no âmbito do Município de Mogi Mirim, o “Programa Municipal de Resgate Social e Reintegração para Pessoas em Situação de Rua e Dependência Química”, com o objetivo de promover ações de prevenção, acolhimento, tratamento e reintegração social.</w:t>
        <w:tab/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Parágrafo único. Para fins desta Lei, considera-se pessoas em situação de rua o grupo populacional heterogêneo que tem em comum a falta de moradia e utiliza os logradouros públicos como espaço de moradia e de sustento, bem como as unidades de acolhimento institucional para pernoite eventual ou provisório, podendo tal condição estar associada a outras vulnerabilidades como a pobreza e os vínculos familiares interrompidos ou fragilizados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2º O Programa será desenvolvido em conformidade com as seguintes legislações: I – Lei Federal nº 11.343/2006 (Lei Antidrogas); II – Lei Federal nº 13.840/2019 (Alteração no Sistema Nacional de Políticas Públicas sobre Drogas); III – Política Nacional para a População em Situação de Rua (Decreto nº 7.053/2009); IV – Normas e diretrizes estabelecidas pelo Ministério da Saúde e Sistema Único de Saúde (SUS)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programa tem como objetivos principais: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 – oferecer acolhimento humanizado e encaminhar para tratamento de pessoas em situação de rua e dependência química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 – promover ações de abordagem social, a fim de identificar e cadastrar as pessoas em situação de rua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I – criar e fortalecer parcerias com clínicas terapêuticas credenciadas e comunidades terapêuticas para tratamento especializado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V - desenvolver campanhas educativas de prevenção ao uso de álcool e drogas, voltadas para escolas, famílias e comunidades; e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V – incentivar a reinserção social e profissional através de cursos, oficinas e programas de geração de renda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Art. 4º O Programa será implementado por meio de ações integradas dos Órgãos Competentes, Organizações Não Governamentais (ONGs) e Organização da Sociedade Civil (OCs), para apoio e execução de programas de ressocialização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5º As ações incluem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 – abordagem social regular em áreas com concentração de moradores de rua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 – encaminhamento para tratamento especializado e desintoxicação, mediante avaliação médica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I – oferta de abrigo provisório e acesso a serviços básicos de higiene, alimentação e vestuário; e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V – encaminhamento para cursos profissionalizantes e oportunidades de emprego, em parceria com empresas locais e programas sociais.</w:t>
        <w:tab/>
        <w:br/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Art. 6º O Programa será monitorado e avaliado por um Conselho Gestor, composto por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 – representantes das Secretarias envolvidas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 – conselhos municipais, a serem indicados pelo Poder Executivo; e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I – representantes da sociedade civil organizada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Art. 7º O Conselho Gestor será responsável por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 – avaliar e fiscalizar a execução do programa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 – emitir relatórios periódicos sobre os resultados alcançados; e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I – propor ajustes e aprimoramentos ao programa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Art. 8º O programa será desenvolvido sem gerar custos diretos ao Município, utilizando parcerias com entidades privadas e recursos estaduais e federais destinados à assistência social e combate às drogas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Art. 9º  Esta lei entra em vigor na data de sua publicação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SALA DAS SESSÕES “VEREADOR SANTO RÓTTOLI”,</w:t>
      </w:r>
      <w:r>
        <w:rPr>
          <w:sz w:val="24"/>
          <w:szCs w:val="24"/>
        </w:rPr>
        <w:t xml:space="preserve"> em 17 de fevereiro de 2025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Projeto de Lei que visa instituir o Programa Municipal de Resgate Social e Reintegração para Pessoas em Situação de Rua e Dependência Química, tem como meta a aproximação com esse público alvo, a fim de mostrar para essas pessoas que há oportunidade de mudar de vida e que existe uma rede de apoio que pode ajudar e que basta querer ser ajudad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emos que nem todos irão se interessar, mas também é sabido que, muitas vezes, a pessoa necessita de um estímulo, de uma atenção, de conhecimento de que há saída e meios de ajud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propositura atrelada a outra proposta em trâmite de autoria também desta vereadora “Não dê esmolas, dê oportunidades” visa ainda reduzir o número de moradores em situação de rua e dependentes químicos, possibilitando ações integradas, com oportunidade de acolhimento, tratamento e reintegração social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uma forma preventiva e corretiva, objetivando a reconstrução da vida dessas pessoas com dignidade e autonomia, oferecendo apoio médico e psicológico e oportunidades para reinserção profissional, através do trabalho de abordagem humanizada e a inclusão social, sem gerar despesas extras para o município seguindo legislação federal e estadual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 peço o apoio dos meus nobres pares, para aprovação do presente projeto de le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>Vereadora Daniella Gonçalves de Amoedo Campos (PP)</w:t>
        <w:br/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362075" cy="98361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VEREADORA DANIELLA G. DE AMOÊDO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3:00Z</dcterms:created>
  <dc:creator>Secretaria</dc:creator>
  <dc:description/>
  <dc:language>en-US</dc:language>
  <cp:lastModifiedBy>Daiana</cp:lastModifiedBy>
  <cp:lastPrinted>2025-02-17T15:09:00Z</cp:lastPrinted>
  <dcterms:modified xsi:type="dcterms:W3CDTF">2025-02-17T18:07:00Z</dcterms:modified>
  <cp:revision>10</cp:revision>
  <dc:subject/>
  <dc:title>PROJETO DE LEI Nº 62    DE 2009</dc:title>
</cp:coreProperties>
</file>