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24/2025Indicação Nº 1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PAULO DE OLIVEIRA E SILVA QUE, POR INTERMÉDIO DA SECRETARIA COMPETENTE, SEJA REALIZADA A OPERAÇÃO TAPA BURACOS NA RUA CAETANO MUNHOZ, BAIRRO PARQUE DA IMPRENS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juntamente com a Secretaria competente, solicitando que seja realizada a operação tapa buracos na Rua Caetano Munhoz, no bairro Parque da Impren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referida via existem muitos buracos e isso tem causado transtornos, insegurança e principalmente riscos de acidentes para todos os motoristas, motociclistas e pedestres que transitam pel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citada via está um ponto de carga e descarga utilizado pelo “Supermercado Avenida”, contudo, além do perigo em transitar na via, o buraco causa transtorno no trânsito e na realização da carga e descarga pelos caminhões que ali estacionam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s ruas e vias da cidade precisam estar e permanecer continuamente em condições de proporcionar segurança a todos os motoristas que trafegam por ela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que o Executivo Municipal adote as providências necessárias para a execução do serviço mencionado, visando garantir maior segurança no trânsit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6945" cy="2688590"/>
            <wp:effectExtent l="0" t="0" r="0" b="0"/>
            <wp:docPr id="1" name="WhatsApp Image 2025-02-17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5-02-17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85360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EM 17 DE FEVEREIRO DE 2025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5:00Z</dcterms:created>
  <dc:creator>Secretaria</dc:creator>
  <dc:description/>
  <dc:language>en-US</dc:language>
  <cp:lastModifiedBy>Wagner</cp:lastModifiedBy>
  <cp:lastPrinted>2025-02-17T16:02:00Z</cp:lastPrinted>
  <dcterms:modified xsi:type="dcterms:W3CDTF">2025-02-17T13:48:00Z</dcterms:modified>
  <cp:revision>4</cp:revision>
  <dc:subject/>
  <dc:title>ASSUNTO :</dc:title>
</cp:coreProperties>
</file>