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27/2025Indicação Nº 12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S SECRETARIA COMPETENTES, REALIZE COM URGÊNCIA A AQUISIÇÃO DE PLAYGROUND PARA O CEMPI “ALCIDES HORTÊNCIO”, NO MARIA BEATRI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pi “Alcides Hortêncio” necessita há anos de um novo playground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.024 foi realizado o processo licitatório para ta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cretaria de Educação tem o segundo maior orçamento da Prefeitura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reuniões em 2024 com o Prefeito Municipal para tratar do assunto, e que a aquisição dos brinquedos é um grande compromisso do Govern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yground contribui para o desenvolvimento físico, social, emocional e cognitivo d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junto as secretarias competentes, realize com MÁXIMA URGÊNCIA a aquisição do playground para o Cempi “Alcides Hortêncio”, no bairro Maria Beatriz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(Assinado digitalment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Secretaria</dc:creator>
  <dc:description/>
  <dc:language>en-US</dc:language>
  <cp:lastModifiedBy>Tadeu</cp:lastModifiedBy>
  <cp:lastPrinted>2025-02-18T08:54:00Z</cp:lastPrinted>
  <dcterms:modified xsi:type="dcterms:W3CDTF">2025-02-18T11:36:00Z</dcterms:modified>
  <cp:revision>2</cp:revision>
  <dc:subject/>
  <dc:title>ASSUNTO :</dc:title>
</cp:coreProperties>
</file>