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 (DOZE) DE 2025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.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VEREADOR CRISTIANO GAIOTO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, nos termos da Legislação Municipal vigente, à vista de petição, conceder 30 (trinta) dias de férias regulamentares, referentes ao período aquisitivo de 04 de janeiro de 2024 a 03 de janeiro de 2025, ao servidor</w:t>
      </w:r>
      <w:r>
        <w:rPr>
          <w:b/>
          <w:sz w:val="24"/>
          <w:szCs w:val="24"/>
        </w:rPr>
        <w:t xml:space="preserve"> CARLOS EDUARDO FELÍCIO</w:t>
      </w:r>
      <w:r>
        <w:rPr>
          <w:sz w:val="24"/>
          <w:szCs w:val="24"/>
        </w:rPr>
        <w:t>, Chefe de Gabinete, do Quadro Único de Pessoal da Câmara Municipal, sendo 10 (dez) dias em pecúnia, 15 (quinze) dias a serem gozados no período de 17 de março a 31 de março de 2025, e 5 (cinco) dias a serem gozados oportunament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8 de fevereiro de 2025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11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TextosemFormatao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2-18T12:21:00Z</dcterms:modified>
  <cp:revision>33</cp:revision>
  <dc:subject/>
  <dc:title/>
</cp:coreProperties>
</file>