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39/2025                               </w:t>
        <w:tab/>
        <w:t xml:space="preserve">  Em 18 de fevereir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58, do n° 60 ao 63 e do n° 65 ao 67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n° 90 e do n° 93 ao 123</w:t>
      </w:r>
      <w:r>
        <w:rPr>
          <w:rFonts w:cs="Arial" w:ascii="Arial" w:hAnsi="Arial"/>
          <w:sz w:val="24"/>
        </w:rPr>
        <w:t xml:space="preserve">   de 2025, aprovados em Sessão Ordinária realizada em 17 de fevereiro de 202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8T12:37:00Z</dcterms:modified>
  <cp:revision>37</cp:revision>
  <dc:subject/>
  <dc:title/>
</cp:coreProperties>
</file>