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1/2025                                                     Em 18 de fevereir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GREJA ASSEMBLÉIA DE DEUS NO BRÁ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2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a pela Casa em Sessão Ordinária realizada em 17 de fevereir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2-18T12:54:00Z</dcterms:modified>
  <cp:revision>26</cp:revision>
  <dc:subject/>
  <dc:title/>
</cp:coreProperties>
</file>