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3/2025                                                     Em 18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0ª SUBSEÇÃO DA OAB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17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3:04:00Z</dcterms:modified>
  <cp:revision>26</cp:revision>
  <dc:subject/>
  <dc:title/>
</cp:coreProperties>
</file>