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4/2025                                                      Em 18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NDÔR SEVERINO DAVOL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 xml:space="preserve">, aprovada pela Casa em Sessão Ordinária realizada em 17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3:14:00Z</dcterms:modified>
  <cp:revision>26</cp:revision>
  <dc:subject/>
  <dc:title/>
</cp:coreProperties>
</file>