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</w:rPr>
        <w:t>Requerimento Nº 69/2025Requerimento Nº 69/2025EMENTA: Solicitação ao Exmo. Sr. Prefeito Municipal, Dr. Paulo de Oliveira e Silva, para a realização de estudos técnicos e adoção de providências visando à pavimentação asfáltica da Estrada MMR-051 Flávio Valem Dezotti (Estrada do Aeroporto), no Bairro do Macuco, com o objetivo de melhorar o acesso ao aeroporto e facilitar o escoamento da produção agrícola da regi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Nos termos do Art. 152 do Regimento Interno, apresento à V.Exa. o presente requerimento, a ser encaminhado ao </w:t>
      </w:r>
      <w:r>
        <w:rPr>
          <w:rFonts w:cs="Bookman Old Style" w:ascii="Bookman Old Style" w:hAnsi="Bookman Old Style"/>
          <w:b/>
        </w:rPr>
        <w:t>Exmo. Sr. Prefeito Municipal, Dr. Paulo de Oliveira e Silva</w:t>
      </w:r>
      <w:r>
        <w:rPr>
          <w:rFonts w:cs="Bookman Old Style" w:ascii="Bookman Old Style" w:hAnsi="Bookman Old Style"/>
        </w:rPr>
        <w:t xml:space="preserve">, juntamente com as Secretarias Municipais competentes, solicitando que sejam realizados estudos técnicos e adotadas as providências necessárias para a pavimentação asfáltica da </w:t>
      </w:r>
      <w:r>
        <w:rPr>
          <w:rFonts w:cs="Bookman Old Style" w:ascii="Bookman Old Style" w:hAnsi="Bookman Old Style"/>
          <w:b/>
        </w:rPr>
        <w:t>Estrada MMR-051 - “Flávio Valem Dezotti’’, popularmente conhecida como “Estrada do Aeroporto”, localizada no Bairro do Macuco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via tem papel fundamental não apenas no acesso ao Aeroporto Municipal, mas também no escoamento da produção agrícola de nossa região, sendo de extrema relevância para o desenvolvimento econômico local. A pavimentação asfáltica irá garantir a segurança e a eficiência no transporte de passageiros, bens e produtos, beneficiando diretamente os frequentadores do aeroporto, os moradores da área e, sobretudo, os produtores rurais, que dependem desta estrada para escoar sua produção com agilidade e seguranç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o asfaltamento contribuirá para a melhoria da qualidade de vida na região, tornando o tráfego mais seguro e fluido, minimizando os riscos de acidentes e danos aos veículos, e promovendo um ambiente mais digno e acessível para todos os cidadãos que utilizam este importante vi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a forma, solicitamos que o Exmo. Sr. Prefeito e as Secretarias Municipais competentes possam atender a essa demanda, visando ao bem-estar coletivo e ao crescimento sustentável da nossa comun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 Sessões “VEREADOR SANTO RÓTOLLI”, em 18 de fevereir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4"/>
        </w:rPr>
        <w:t>VEREADOR LUIZ FERNANDO SAVIANO                                                             ‘luiz escoteiro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0:00Z</dcterms:created>
  <dc:creator>Secretaria</dc:creator>
  <dc:description/>
  <dc:language>en-US</dc:language>
  <cp:lastModifiedBy>Saviano</cp:lastModifiedBy>
  <cp:lastPrinted>2025-02-18T11:43:00Z</cp:lastPrinted>
  <dcterms:modified xsi:type="dcterms:W3CDTF">2025-02-18T14:34:00Z</dcterms:modified>
  <cp:revision>3</cp:revision>
  <dc:subject/>
  <dc:title>ASSUNTO :</dc:title>
</cp:coreProperties>
</file>